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4555;&amp;#36816;&amp;#24555;&amp;#36882;&amp;#20135;&amp;#19994;&amp;#22253;&amp;#21306;&amp;#23450;&amp;#20301;&amp;#35268;&amp;#21010;&amp;#21450;&amp;#25307;&amp;#21830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4555;&amp;#36816;&amp;#24555;&amp;#36882;&amp;#20135;&amp;#19994;&amp;#22253;&amp;#21306;&amp;#23450;&amp;#20301;&amp;#35268;&amp;#21010;&amp;#21450;&amp;#25307;&amp;#21830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4555;&amp;#36816;&amp;#24555;&amp;#36882;&amp;#20135;&amp;#19994;&amp;#22253;&amp;#21306;&amp;#23450;&amp;#20301;&amp;#35268;&amp;#21010;&amp;#21450;&amp;#25307;&amp;#21830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24.html"&gt;http://www.cction.com/report/201310/9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9/98705.html"&gt;&amp;#20135;&amp;#19994;&amp;#22253;&amp;#21306;&lt;/a&gt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2011-2012&amp;#24180;&amp;#65292;&amp;#21508;&amp;#22320;&amp;quot;&amp;#21313;&amp;#20108;&amp;#20116;&amp;quot;&amp;#35268;&amp;#21010;&amp;#28014;&amp;#20986;&amp;#27700;&amp;#38754;&amp;#65292;&amp;#24341;&amp;#20154;&amp;#27880;&amp;#30446;&amp;#30340;&amp;#26159;&amp;#21508;&amp;#22320;&amp;#25919;&amp;#24220;&amp;#21147;&amp;#22270;&amp;#25171;&amp;#36896;&amp;#21508;&amp;#31867;&amp;#20135;&amp;#19994;&amp;#38598;&amp;#32858;&amp;#21306;&amp;#30340;&amp;#38596;&amp;#24515;&amp;#21644;&amp;#25163;&amp;#31508;&amp;#12290;&amp;#22312;&amp;#35268;&amp;#21010;&amp;#20013;&amp;#65292;&amp;#20135;&amp;#19994;&amp;#22253;&amp;#30340;&amp;#19978;&amp;#39532;&amp;#21644;&amp;#25193;&amp;#24314;&amp;#20196;&amp;#20154;&amp;#30633;&amp;#30446;&amp;#65292;&amp;#22914;&amp;#36149;&amp;#24030;&amp;#35201;&amp;#24314;&amp;#35774;&amp;#30334;&amp;#20313;&amp;#20010;&amp;#29305;&amp;#33394;&amp;#20135;&amp;#19994;&amp;#22253;&amp;#12289;&amp;#37325;&amp;#24198;&amp;#35201;&amp;#24314;&amp;#35774;&amp;#31163;&amp;#23736;&amp;#25968;&amp;#25454;&amp;#24320;&amp;#21457;&amp;#21644;&amp;#22788;&amp;#29702;&amp;#20013;&amp;#24515;&amp;#20004;&amp;#22823;&amp;#22522;&amp;#22320;&amp;#12289;&amp;#40657;&amp;#40857;&amp;#27743;&amp;#35201;&amp;#24314;&amp;#35774;&amp;#21704;&amp;#22823;&amp;#40784;&amp;#24037;&amp;#19994;&amp;#36208;&amp;#24266;&amp;#24314;&amp;#35774;&amp;#21306;&amp;#12289;&amp;#23433;&amp;#24509;&amp;#35201;&amp;#24418;&amp;#25104;10&amp;#20010;&amp;#24038;&amp;#21491;&amp;#30340;&amp;#26032;&amp;#20852;&amp;#20135;&amp;#19994;&amp;#22522;&amp;#22320;&amp;#12290;&amp;quot;&amp;#21313;&amp;#20108;&amp;#20116;&amp;quot;&amp;#26399;&amp;#38388;&amp;#65292;&amp;#21508;&amp;#22320;&amp;#21315;&amp;#20159;&amp;#32423;&amp;#30340;&amp;#20135;&amp;#19994;&amp;#22253;&amp;#35268;&amp;#21010;&amp;#23601;&amp;#26377;&amp;#21313;&amp;#20313;&amp;#20010;&amp;#65292;&amp;#36825;&amp;#24847;&amp;#21619;&amp;#30528;&amp;#65292;&amp;#26410;&amp;#26469;&amp;#20116;&amp;#24180;&amp;#20013;&amp;#22269;&amp;#25110;&amp;#23558;&amp;#36827;&amp;#20837;&amp;#21508;&amp;#31867;&amp;#20135;&amp;#19994;&amp;#22253;&amp;#21306;&amp;#24314;&amp;#35774;&amp;#30340;&amp;#39640;&amp;#23792;&amp;#26399;&amp;#12290;&lt;br /&gt;&amp;#12288;&amp;#12288;&amp;#22269;&amp;#23478;&amp;#39640;&amp;#26032;&amp;#21306;&amp;#21644;&amp;#20135;&amp;#19994;&amp;#21270;&amp;#22522;&amp;#22320;&amp;#24050;&amp;#25104;&amp;#20026;&amp;#25512;&amp;#21160;&amp;#21306;&amp;#22495;&amp;#32463;&amp;#27982;&amp;#21457;&amp;#23637;&amp;#30340;&amp;#37325;&amp;#35201;&amp;#22686;&amp;#38271;&amp;#26497;&amp;#65292;&amp;#23558;&amp;#20026;&amp;quot;&amp;#21313;&amp;#20108;&amp;#20116;&amp;quot;&amp;#26399;&amp;#38388;&amp;#25112;&amp;#30053;&amp;#24615;&amp;#26032;&amp;#20852;&amp;#20135;&amp;#19994;&amp;#30340;&amp;#22521;&amp;#32946;&amp;#21644;&amp;#21457;&amp;#23637;&amp;#25552;&amp;#20379;&amp;#24378;&amp;#22823;&amp;#25903;&amp;#25745;&amp;#12290;&amp;#30446;&amp;#21069;&amp;#65292;&amp;#25105;&amp;#22269;&amp;#21551;&amp;#21160;&amp;#20102;&amp;#21271;&amp;#20140;&amp;#20013;&amp;#20851;&amp;#26449;&amp;#12289;&amp;#19978;&amp;#28023;&amp;#24352;&amp;#27743;&amp;#12289;&amp;#27494;&amp;#27721;&amp;#19996;&amp;#28246;&amp;#31561;&amp;#19977;&amp;#20010;&amp;#22269;&amp;#23478;&amp;#33258;&amp;#20027;&amp;#21019;&amp;#26032;&amp;#31034;&amp;#33539;&amp;#21306;&amp;#24314;&amp;#35774;&amp;#65292;&amp;#22269;&amp;#23478;&amp;#39640;&amp;#26032;&amp;#21306;&amp;#24635;&amp;#25968;&amp;#36798;&amp;#21040;83&amp;#23478;&amp;#65292;&amp;#22269;&amp;#23478;&amp;#39640;&amp;#26032;&amp;#25216;&amp;#26415;&amp;#20135;&amp;#19994;&amp;#21270;&amp;#22522;&amp;#22320;172&amp;#23478;&amp;#65292;&amp;#22269;&amp;#23478;&amp;#29616;&amp;#20195;&amp;#26381;&amp;#21153;&amp;#19994;&amp;#20135;&amp;#19994;&amp;#21270;&amp;#22522;&amp;#22320;48&amp;#23478;&amp;#65292;&amp;#28779;&amp;#28844;&amp;#35745;&amp;#21010;&amp;#29305;&amp;#33394;&amp;#20135;&amp;#19994;&amp;#22522;&amp;#22320;259&amp;#23478;&amp;#65292;&amp;#28779;&amp;#28844;&amp;#35745;&amp;#21010;&amp;#36719;&amp;#20214;&amp;#20135;&amp;#19994;&amp;#22522;&amp;#22320;35&amp;#23478;&amp;#65292;&amp;#22269;&amp;#23478;&amp;#31185;&amp;#25216;&amp;#20852;&amp;#36152;&amp;#21019;&amp;#26032;&amp;#22522;&amp;#22320;58&amp;#23478;&amp;#65292;&amp;#19968;&amp;#25209;&amp;#24066;&amp;#22330;&amp;#21344;&amp;#26377;&amp;#29575;&amp;#39640;&amp;#12289;&amp;#31454;&amp;#20105;&amp;#21147;&amp;#24378;&amp;#30340;&amp;#20135;&amp;#19994;&amp;#38598;&amp;#32676;&amp;#19981;&amp;#26029;&amp;#21457;&amp;#23637;&amp;#22766;&amp;#22823;&amp;#65292;&amp;#24050;&amp;#21021;&amp;#27493;&amp;#24418;&amp;#25104;&amp;#20102;&amp;#24067;&amp;#23616;&amp;#36739;&amp;#20026;&amp;#21512;&amp;#29702;&amp;#30340;&amp;#39640;&amp;#26032;&amp;#25216;&amp;#26415;&amp;#20135;&amp;#19994;&amp;#20307;&amp;#31995;&amp;#12290;&amp;#22312;&amp;#21462;&amp;#24471;&amp;#26174;&amp;#33879;&amp;#25104;&amp;#32489;&amp;#30340;&amp;#21516;&amp;#26102;&amp;#65292;&amp;#20135;&amp;#19994;&amp;#22253;&amp;#21306;&amp;#35268;&amp;#21010;&amp;#20173;&amp;#23384;&amp;#22312;&amp;#19968;&amp;#20123;&amp;#31361;&amp;#20986;&amp;#38382;&amp;#39064;&amp;#65306;&amp;#39318;&amp;#20808;&amp;#65292;&amp;#22253;&amp;#21306;&amp;#21457;&amp;#23637;&amp;#35268;&amp;#21010;&amp;#19982;&amp;#20135;&amp;#19994;&amp;#21457;&amp;#23637;&amp;#35268;&amp;#21010;&amp;#30340;&amp;#23450;&amp;#20301;&amp;#19981;&amp;#26126;&amp;#30830;&amp;#65292;&amp;#37096;&amp;#20998;&amp;#22253;&amp;#21306;&amp;#25226;&amp;#20135;&amp;#19994;&amp;#21457;&amp;#23637;&amp;#35268;&amp;#21010;&amp;#31561;&amp;#21516;&amp;#20110;&amp;#22253;&amp;#21306;&amp;#20013;&amp;#38271;&amp;#26399;&amp;#21457;&amp;#23637;&amp;#35268;&amp;#21010;&amp;#65292;&amp;#22312;&amp;#22253;&amp;#21306;&amp;#21457;&amp;#23637;&amp;#35268;&amp;#21010;&amp;#20013;&amp;#21333;&amp;#26041;&amp;#38754;&amp;#36807;&amp;#20110;&amp;#27880;&amp;#37325;&amp;#20135;&amp;#19994;&amp;#35268;&amp;#21010;&amp;#65292;&amp;#27809;&amp;#26377;&amp;#25226;&amp;#22253;&amp;#21306;&amp;#20135;&amp;#19994;&amp;#21270;&amp;#21457;&amp;#23637;&amp;#19982;&amp;#22478;&amp;#24066;&amp;#21270;&amp;#21457;&amp;#23637;&amp;#12289;&amp;#31038;&amp;#20250;&amp;#21151;&amp;#33021;&amp;#37197;&amp;#22871;&amp;#12289;&amp;#32452;&amp;#32455;&amp;#20445;&amp;#38556;&amp;#31561;&amp;#26377;&amp;#26426;&amp;#32467;&amp;#21512;&amp;#36215;&amp;#26469;&amp;#65292;&amp;#38477;&amp;#20302;&amp;#20102;&amp;#22253;&amp;#21306;&amp;#21457;&amp;#23637;&amp;#35268;&amp;#21010;&amp;#30340;&amp;#25972;&amp;#20307;&amp;#25351;&amp;#23548;&amp;#24615;&amp;#12290;&amp;#20854;&amp;#27425;&amp;#65292;&amp;#22253;&amp;#21306;&amp;#38388;&amp;#30340;&amp;#20135;&amp;#19994;&amp;#21516;&amp;#26500;&amp;#29616;&amp;#35937;&amp;#23458;&amp;#35266;&amp;#23384;&amp;#22312;&amp;#65292;&amp;#27809;&amp;#26377;&amp;#23454;&amp;#29616;&amp;#22253;&amp;#21306;&amp;#20135;&amp;#19994;&amp;#38169;&amp;#20301;&amp;#21457;&amp;#23637;&amp;#12289;&amp;#24046;&amp;#24322;&amp;#21270;&amp;#31454;&amp;#20105;&amp;#31574;&amp;#30053;&amp;#12290;&amp;#26368;&amp;#21518;&amp;#65292;&amp;#22253;&amp;#21306;&amp;#21457;&amp;#23637;&amp;#35268;&amp;#21010;&amp;#21069;&amp;#30651;&amp;#24615;&amp;#26377;&amp;#24453;&amp;#36827;&amp;#19968;&amp;#27493;&amp;#25552;&amp;#39640;&amp;#12290;&lt;br /&gt;&amp;#12288;&amp;#12288;&amp;#20135;&amp;#19994;&amp;#22253;&amp;#21306;&amp;#24314;&amp;#35774;&amp;#30340;&amp;#30446;&amp;#30340;&amp;#26159;&amp;#25307;&amp;#21830;&amp;#24341;&amp;#36164;&amp;#65292;&amp;#21363;&amp;#21033;&amp;#29992;&amp;#22303;&amp;#22320;&amp;#36164;&amp;#28304;&amp;#26469;&amp;#25442;&amp;#21462;&amp;#36164;&amp;#37329;&amp;#12290;&amp;#22269;&amp;#38469;&amp;#25237;&amp;#36164;&amp;#24066;&amp;#22330;&amp;#30340;&amp;#31454;&amp;#20105;&amp;#65292;&amp;#19981;&amp;#20165;&amp;#26159;&amp;#25237;&amp;#36164;&amp;#32773;&amp;#20043;&amp;#38388;&amp;#30340;&amp;#31454;&amp;#20105;&amp;#65292;&amp;#20063;&amp;#26159;&amp;#24341;&amp;#36164;&amp;#32773;&amp;#20043;&amp;#38388;&amp;#30340;&amp;#31454;&amp;#20105;&amp;#65292;&amp;#24341;&amp;#36164;&amp;#32773;&amp;#30340;&amp;#31454;&amp;#20105;&amp;#23454;&amp;#38469;&amp;#19978;&amp;#23601;&amp;#26159;&amp;#24341;&amp;#36164;&amp;#29615;&amp;#22659;&amp;#30340;&amp;#31454;&amp;#20105;&amp;#65292;&amp;#35841;&amp;#30340;&amp;#24341;&amp;#36164;&amp;#29615;&amp;#22659;&amp;#22909;&amp;#65292;&amp;#35841;&amp;#23601;&amp;#33021;&amp;#26356;&amp;#22909;&amp;#22320;&amp;#21560;&amp;#24341;&amp;#22806;&amp;#36164;&amp;#65292;&amp;#20135;&amp;#19994;&amp;#22253;&amp;#21306;&amp;#30340;&amp;#25307;&amp;#21830;&amp;#24341;&amp;#36164;&amp;#39318;&amp;#20808;&amp;#24212;&amp;#23545;&amp;#26412;&amp;#36523;&amp;#30340;&amp;#24341;&amp;#36164;&amp;#29615;&amp;#22659;&amp;#36827;&amp;#34892;&amp;#20998;&amp;#26512;&amp;#65292;&amp;#31215;&amp;#26497;&amp;#21019;&amp;#36896;&amp;#22909;&amp;#30340;&amp;#24341;&amp;#36164;&amp;#29615;&amp;#22659;&amp;#65292;&amp;#25165;&amp;#33021;&amp;#22686;&amp;#24378;&amp;#33258;&amp;#24049;&amp;#30340;&amp;#24341;&amp;#36164;&amp;#33829;&amp;#38144;&amp;#23454;&amp;#21147;&amp;#12290;&amp;#36890;&amp;#36807;&amp;#21151;&amp;#33021;&amp;#20248;&amp;#21183;&amp;#38598;&amp;#32858;&amp;#30340;&amp;#20135;&amp;#19994;&amp;#25928;&amp;#24212;&amp;#26641;&amp;#31435;&amp;#20135;&amp;#19994;&amp;#22253;&amp;#21306;&amp;#30340;&amp;#24066;&amp;#22330;&amp;#23450;&amp;#20301;&amp;#24418;&amp;#35937;&amp;#65292;&amp;#20197;&amp;#23436;&amp;#25972;&amp;#30340;&amp;#20135;&amp;#19994;&amp;#38598;&amp;#32676;&amp;#26641;&amp;#31435;&amp;#20135;&amp;#19994;&amp;#22253;&amp;#21306;&amp;#30340;&amp;#24066;&amp;#22330;&amp;#23450;&amp;#20301;&amp;#24418;&amp;#35937;&amp;#12290;&amp;#20135;&amp;#19994;&amp;#22253;&amp;#21306;&amp;#30340;&amp;#25307;&amp;#21830;&amp;#24341;&amp;#36164;&amp;#19981;&amp;#20165;&amp;#35201;&amp;#19982;&amp;#22269;&amp;#22806;&amp;#30340;&amp;#20135;&amp;#19994;&amp;#22253;&amp;#21306;&amp;#31454;&amp;#20105;&amp;#65292;&amp;#22269;&amp;#20869;&amp;#21306;&amp;#22495;&amp;#20869;&amp;#30340;&amp;#20135;&amp;#19994;&amp;#22253;&amp;#21306;&amp;#21516;&amp;#26679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0528;&amp;#28608;&amp;#28872;&amp;#30340;&amp;#31454;&amp;#20105;&amp;#12290; &lt;br /&gt;&lt;/span&gt;&lt;/span&gt;&lt;span style="font-family: Arial; font-size: small;"&gt;&amp;#12288;&amp;#12288;&lt;/span&gt;&amp;#20013;&amp;#20225;&amp;#39038;&amp;#38382;&amp;#21457;&amp;#24067;&amp;#30340;&amp;#12298;2013-2018&amp;#24180;&amp;#24555;&amp;#36816;&amp;#24555;&amp;#36882;&amp;#20135;&amp;#19994;&amp;#22253;&amp;#21306;&amp;#23450;&amp;#20301;&amp;#35268;&amp;#21010;&amp;#21450;&amp;#25307;&amp;#21830;&amp;#31574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amp;#24555;&amp;#36816;&amp;#24555;&amp;#36882;&amp;#34892;&amp;#19994;&amp;#30456;&amp;#20851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4555;&amp;#36816;&amp;#24555;&amp;#36882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24555;&amp;#36816;&amp;#24555;&amp;#36882;&amp;#20135;&amp;#19994;&amp;#22253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1271;&amp;#20140;&amp;#12289;&amp;#24191;&amp;#19996;&amp;#31561;&amp;#22320;&amp;#20027;&amp;#35201;&amp;#24555;&amp;#36816;&amp;#24555;&amp;#36882;&amp;#20135;&amp;#19994;&amp;#22253;&amp;#30340;&amp;#21457;&amp;#23637;&amp;#27010;&amp;#20917;&amp;#12289;&amp;#21457;&amp;#23637;&amp;#31574;&amp;#30053;&amp;#36827;&amp;#34892;&amp;#20102;&amp;#20998;&amp;#26512;&amp;#65292;&amp;#25581;&amp;#31034;&amp;#20102;&amp;#24555;&amp;#36816;&amp;#24555;&amp;#36882;&amp;#20135;&amp;#19994;&amp;#22253;&amp;#30340;&amp;#21457;&amp;#23637;&amp;#26426;&amp;#20250;&amp;#65292;&amp;#20197;&amp;#21450;&amp;#24403;&amp;#21069;&amp;#24555;&amp;#36816;&amp;#24555;&amp;#36882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24555;&amp;#36816;&amp;#24555;&amp;#36882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24555;&amp;#36816;&amp;#24555;&amp;#36882;&amp;#20135;&amp;#19994;&amp;#22253;&amp;#21457;&amp;#23637;&amp;#21160;&amp;#24577;&amp;#65292;&amp;#25226;&amp;#25569;&amp;#24555;&amp;#36816;&amp;#24555;&amp;#36882;&amp;#20135;&amp;#19994;&amp;#22253;&amp;#21457;&amp;#23637;&amp;#36235;&amp;#21183;&amp;#65292;&amp;#21046;&amp;#23450;&amp;#24066;&amp;#22330;&amp;#31574;&amp;#30053;&amp;#24517;&amp;#22791;&amp;#30340;&amp;#31934;&amp;#21697;&amp;#12290; &lt;/p&gt;&lt;p&gt;&lt;strong&gt;&lt;span style="font-size: small;"&gt;&lt;span style="font-family: Arial;"&gt;&amp;#31532;&amp;#19968;&amp;#37096;&amp;#20998; &amp;#24555;&amp;#36816;&amp;#24555;&amp;#36882;&amp;#22253;&amp;#21306;&amp;#36816;&amp;#34892;&amp;#20998;&amp;#26512;&lt;br /&gt;&amp;#31532;&amp;#19968;&amp;#31456; &amp;#24555;&amp;#36816;&amp;#24555;&amp;#36882;&amp;#20135;&amp;#19994;&amp;#22253;&amp;#21306;&amp;#24314;&amp;#35774;&amp;#32972;&amp;#26223; 1&lt;br /&gt;&lt;/span&gt;&lt;/span&gt;&lt;/strong&gt;&lt;span style="font-size: small;"&gt;&lt;span style="font-family: Arial;"&gt;&amp;#31532;&amp;#19968;&amp;#33410; &amp;#20135;&amp;#19994;&amp;#22253;&amp;#21306;&amp;#27010;&amp;#36848; 1&lt;br /&gt;&amp;#19968;&amp;#12289;&amp;#20135;&amp;#19994;&amp;#22253;&amp;#21306;&amp;#30340;&amp;#23450;&amp;#20041; 1&lt;br /&gt;&amp;#20108;&amp;#12289;&amp;#20135;&amp;#19994;&amp;#22253;&amp;#21306;&amp;#30340;&amp;#20998;&amp;#31867; 1&lt;br /&gt;&amp;#19977;&amp;#12289;&amp;#20135;&amp;#19994;&amp;#22253;&amp;#21306;&amp;#30340;&amp;#20248;&amp;#21183; 2&lt;br /&gt;&amp;#22235;&amp;#12289;&amp;#20135;&amp;#19994;&amp;#22253;&amp;#21306;&amp;#19982;&amp;#20135;&amp;#19994;&amp;#38598;&amp;#32676;&amp;#30340;&amp;#20851;&amp;#31995; 2&lt;br /&gt;&amp;#20116;&amp;#12289;&amp;#24555;&amp;#36816;&amp;#24555;&amp;#36882;&amp;#20135;&amp;#19994;&amp;#22253;&amp;#21306;&amp;#21457;&amp;#23637;&amp;#32972;&amp;#26223; 4&lt;br /&gt;1&amp;#12289;&amp;#24555;&amp;#36816;&amp;#24555;&amp;#36882;&amp;#20135;&amp;#19994;&amp;#22253;&amp;#21306;&amp;#35268;&amp;#21010;&amp;#30340;&amp;#30446;&amp;#30340; 4&lt;br /&gt;2&amp;#12289;&amp;#24555;&amp;#36816;&amp;#24555;&amp;#36882;&amp;#20135;&amp;#19994;&amp;#22253;&amp;#21306;&amp;#35268;&amp;#21010;&amp;#30340;&amp;#24847;&amp;#20041; 4&lt;br /&gt;3&amp;#12289;&amp;#24555;&amp;#36816;&amp;#24555;&amp;#36882;&amp;#20135;&amp;#19994;&amp;#22253;&amp;#21306;&amp;#21457;&amp;#23637;&amp;#30340;&amp;#26377;&amp;#21033;&amp;#26465;&amp;#20214; 5&lt;br /&gt;&amp;#31532;&amp;#20108;&amp;#33410; &amp;#24555;&amp;#36816;&amp;#24555;&amp;#36882;&amp;#20135;&amp;#19994;&amp;#22253;&amp;#21306;&amp;#21457;&amp;#23637;&amp;#38454;&amp;#27573;&amp;#20998;&amp;#26512; 5&lt;br /&gt;&amp;#19968;&amp;#12289;&amp;#29983;&amp;#20135;&amp;#35201;&amp;#32032;&amp;#32858;&amp;#38598;&amp;#38454;&amp;#27573; 5&lt;br /&gt;&amp;#20108;&amp;#12289;&amp;#20135;&amp;#19994;&amp;#20027;&amp;#23548;&amp;#38454;&amp;#27573; 10&lt;br /&gt;&amp;#19977;&amp;#12289;&amp;#21019;&amp;#26032;&amp;#31361;&amp;#30772;&amp;#38454;&amp;#27573; 10&lt;br /&gt;&amp;#22235;&amp;#12289;&amp;#29616;&amp;#20195;&amp;#31185;&amp;#25216;&amp;#37117;&amp;#24066;&amp;#38454;&amp;#27573; 11&lt;br /&gt;&amp;#31532;&amp;#19977;&amp;#33410; &amp;#24555;&amp;#36816;&amp;#24555;&amp;#36882;&amp;#20135;&amp;#19994;&amp;#22253;&amp;#21306;&amp;#26680;&amp;#24515;&amp;#31454;&amp;#20105;&amp;#21147;&amp;#20998;&amp;#26512; 11&lt;br /&gt;&amp;#19968;&amp;#12289;&amp;#36164;&amp;#28304;&amp;#25972;&amp;#21512;&amp;#33021;&amp;#21147; 11&lt;br /&gt;1&amp;#12289;&amp;#22478;&amp;#24066;&amp;#32463;&amp;#27982;&amp;#26465;&amp;#20214; 11&lt;br /&gt;2&amp;#12289;&amp;#21306;&amp;#20301;&amp;#20132;&amp;#36890;&amp;#26465;&amp;#20214; 12&lt;br /&gt;3&amp;#12289;&amp;#25919;&amp;#24220;&amp;#25919;&amp;#31574;&amp;#25903;&amp;#25345; 12&lt;br /&gt;4&amp;#12289;&amp;#20135;&amp;#19994;&amp;#38598;&amp;#32858;&amp;#31243;&amp;#24230; 12&lt;br /&gt;&amp;#20108;&amp;#12289;&amp;#36816;&amp;#33829;&amp;#31649;&amp;#29702;&amp;#33021;&amp;#21147; 12&lt;br /&gt;&amp;#19977;&amp;#12289;&amp;#31038;&amp;#20250;&amp;#32463;&amp;#27982;&amp;#25928;&amp;#24212; 13&lt;br /&gt;&amp;#31532;&amp;#22235;&amp;#33410; &amp;#20013;&amp;#22269;&amp;#23439;&amp;#35266;&amp;#32463;&amp;#27982;&amp;#29615;&amp;#22659;&amp;#20998;&amp;#26512; 13&lt;/span&gt;&lt;/span&gt;&lt;/p&gt;&lt;p&gt;&lt;strong&gt;&lt;span style="font-size: small;"&gt;&lt;span style="font-family: Arial;"&gt;&amp;#31532;&amp;#20108;&amp;#31456; &amp;#24555;&amp;#36816;&amp;#24555;&amp;#36882;&amp;#20135;&amp;#19994;&amp;#22253;&amp;#21306;&amp;#24314;&amp;#35774;&amp;#19982;&amp;#25237;&amp;#36164;&amp;#20027;&amp;#20307;&amp;#20998;&amp;#26512; 35&lt;br /&gt;&lt;/span&gt;&lt;/span&gt;&lt;/strong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 35&lt;br /&gt;&amp;#19968;&amp;#12289;&amp;#20256;&amp;#32479;&amp;#25151;&amp;#22320;&amp;#20135;&amp;#21830;&amp;#25237;&amp;#36164;&amp;#20135;&amp;#19994;&amp;#22253;&amp;#24314;&amp;#35774; 35&lt;br /&gt;&amp;#20108;&amp;#12289;&amp;#21830;&amp;#19994;&amp;#22320;&amp;#20135;&amp;#21830;&amp;#25237;&amp;#36164;&amp;#20135;&amp;#19994;&amp;#22253;&amp;#24314;&amp;#35774; 37&lt;br /&gt;&amp;#19977;&amp;#12289;&amp;#24037;&amp;#19994;&amp;#22320;&amp;#20135;&amp;#21830;&amp;#25237;&amp;#36164;&amp;#20135;&amp;#19994;&amp;#22253;&amp;#24314;&amp;#35774; 38&lt;br /&gt;&amp;#22235;&amp;#12289;&amp;#20135;&amp;#19994;&amp;#22320;&amp;#20135;&amp;#21830;&amp;#25237;&amp;#36164;&amp;#20135;&amp;#19994;&amp;#22253;&amp;#24314;&amp;#35774; 38&lt;br /&gt;&amp;#20116;&amp;#12289;&amp;#22269;&amp;#22806;&amp;#22320;&amp;#20135;&amp;#21830;&amp;#25237;&amp;#36164;&amp;#20135;&amp;#19994;&amp;#22253;&amp;#21306;&amp;#24314;&amp;#35774; 40&lt;br /&gt;&amp;#31532;&amp;#20108;&amp;#33410; &amp;#21508;&amp;#31867;&amp;#22320;&amp;#20135;&amp;#34892;&amp;#19994;&amp;#36816;&amp;#34892;&amp;#20998;&amp;#26512; 42&lt;br /&gt;&amp;#19968;&amp;#12289;&amp;#20303;&amp;#23429;&amp;#22320;&amp;#20135;&amp;#34892;&amp;#19994;&amp;#36816;&amp;#34892;&amp;#20998;&amp;#26512; 42&lt;br /&gt;&amp;#20108;&amp;#12289;&amp;#21830;&amp;#19994;&amp;#22320;&amp;#20135;&amp;#34892;&amp;#19994;&amp;#36816;&amp;#34892;&amp;#20998;&amp;#26512; 44&lt;br /&gt;&amp;#19977;&amp;#12289;&amp;#24037;&amp;#19994;&amp;#22320;&amp;#20135;&amp;#34892;&amp;#19994;&amp;#36816;&amp;#34892;&amp;#20998;&amp;#26512; 48&lt;br /&gt;&amp;#22235;&amp;#12289;&amp;#20135;&amp;#19994;&amp;#22320;&amp;#20135;&amp;#34892;&amp;#19994;&amp;#36816;&amp;#34892;&amp;#20998;&amp;#26512; 49&lt;br /&gt;&amp;#31532;&amp;#19977;&amp;#33410; &amp;#24555;&amp;#36816;&amp;#24555;&amp;#36882;&amp;#20135;&amp;#19994;&amp;#22253;&amp;#21306;&amp;#21457;&amp;#23637;&amp;#33021;&amp;#21147;&amp;#20998;&amp;#26512; 52&lt;br /&gt;&amp;#19968;&amp;#12289;&amp;#24555;&amp;#36816;&amp;#24555;&amp;#36882;&amp;#34892;&amp;#19994;&amp;#21457;&amp;#23637;&amp;#29616;&amp;#29366;&amp;#20998;&amp;#26512; 52&lt;br /&gt;&amp;#20108;&amp;#12289;&amp;#24555;&amp;#36816;&amp;#24555;&amp;#36882;&amp;#20135;&amp;#19994;&amp;#22253;&amp;#21306;&amp;#36719;&amp;#20214;&amp;#29615;&amp;#22659;&amp;#26465;&amp;#20214;&amp;#20998;&amp;#26512; 54&lt;br /&gt;&amp;#19977;&amp;#12289;&amp;#24555;&amp;#36816;&amp;#24555;&amp;#36882;&amp;#20135;&amp;#19994;&amp;#22253;&amp;#21306;&amp;#30828;&amp;#20214;&amp;#29615;&amp;#22659;&amp;#26465;&amp;#20214;&amp;#20998;&amp;#26512; 55&lt;/span&gt;&lt;/span&gt;&lt;/p&gt;&lt;p&gt;&lt;strong&gt;&lt;span style="font-size: small;"&gt;&lt;span style="font-family: Arial;"&gt;&amp;#31532;&amp;#19977;&amp;#31456; 2011-2013&amp;#24180;&amp;#24555;&amp;#36816;&amp;#24555;&amp;#36882;&amp;#20135;&amp;#19994;&amp;#22253;&amp;#21306;&amp;#24635;&amp;#20307;&amp;#20998;&amp;#26512; 57&lt;br /&gt;&lt;/span&gt;&lt;/span&gt;&lt;/strong&gt;&lt;span style="font-size: small;"&gt;&lt;span style="font-family: Arial;"&gt;&amp;#31532;&amp;#19968;&amp;#33410; 2011-2013&amp;#24180;&amp;#22269;&amp;#20869;&amp;#22806;&amp;#20135;&amp;#19994;&amp;#22253;&amp;#21306;&amp;#21457;&amp;#23637;&amp;#27010;&amp;#20917; 57&lt;br /&gt;&amp;#19968;&amp;#12289;&amp;#22269;&amp;#38469;&amp;#30693;&amp;#21517;&amp;#20135;&amp;#19994;&amp;#22253;&amp;#21306;&amp;#20171;&amp;#32461; 57&lt;br /&gt;&amp;#20108;&amp;#12289;&amp;#25105;&amp;#22269;&amp;#20135;&amp;#19994;&amp;#22253;&amp;#21306;&amp;#21457;&amp;#23637;&amp;#30340;&amp;#38454;&amp;#27573;&amp;#36827;&amp;#31243; 63&lt;br /&gt;&amp;#19977;&amp;#12289;&amp;#20135;&amp;#19994;&amp;#22253;&amp;#21306;&amp;#25104;&amp;#20026;&amp;#21306;&amp;#22495;&amp;#32463;&amp;#27982;&amp;#21457;&amp;#23637;&amp;#37325;&amp;#35201;&amp;#21161;&amp;#25512;&amp;#22120; 74&lt;br /&gt;&amp;#22235;&amp;#12289;&amp;#22269;&amp;#23478;&amp;#22823;&amp;#21147;&amp;#25512;&amp;#36827;&amp;#24037;&amp;#19994;&amp;#22253;&amp;#21306;&amp;#24555;&amp;#36895;&amp;#20581;&amp;#24247;&amp;#21457;&amp;#23637; 76&lt;br /&gt;&amp;#20116;&amp;#12289;&amp;#33487;&amp;#31908;&amp;#25658;&amp;#25163;&amp;#20849;&amp;#24314;&amp;#20135;&amp;#19994;&amp;#22253;&amp;#21306;&amp;#21462;&amp;#24471;&amp;#31215;&amp;#26497;&amp;#25104;&amp;#25928; 77&lt;br /&gt;&amp;#31532;&amp;#20108;&amp;#33410; &amp;#20135;&amp;#19994;&amp;#22253;&amp;#21306;&amp;#19982;&amp;#22478;&amp;#24066;&amp;#32463;&amp;#27982;&amp;#21457;&amp;#23637;&amp;#30340;&amp;#30456;&amp;#20851;&amp;#24615;&amp;#21078;&amp;#26512; 78&lt;br /&gt;&amp;#19968;&amp;#12289;&amp;#20135;&amp;#19994;&amp;#22253;&amp;#21306;&amp;#29983;&amp;#21629;&amp;#21608;&amp;#26399;&amp;#30340;&amp;#29702;&amp;#35770;&amp;#35299;&amp;#26512; 78&lt;br /&gt;&amp;#20108;&amp;#12289;&amp;#20174;&amp;#21151;&amp;#33021;&amp;#23450;&amp;#20301;&amp;#35282;&amp;#24230;&amp;#27979;&amp;#31639;&amp;#20135;&amp;#19994;&amp;#22253;&amp;#21306;&amp;#30340;&amp;#29983;&amp;#21629;&amp;#21608;&amp;#26399; 80&lt;br /&gt;&amp;#19977;&amp;#12289;&amp;#25105;&amp;#22269;&amp;#22478;&amp;#24066;&amp;#32463;&amp;#27982;&amp;#21457;&amp;#23637;&amp;#30340;&amp;#38454;&amp;#27573;&amp;#24615; 81&lt;br /&gt;&amp;#22235;&amp;#12289;&amp;#20135;&amp;#19994;&amp;#22253;&amp;#21306;&amp;#19982;&amp;#22478;&amp;#24066;&amp;#32463;&amp;#27982;&amp;#21457;&amp;#23637;&amp;#30340;&amp;#20851;&amp;#31995;&amp;#36879;&amp;#26512; 82&lt;br /&gt;&amp;#31532;&amp;#19977;&amp;#33410; &amp;#24555;&amp;#36816;&amp;#24555;&amp;#36882;&amp;#20135;&amp;#19994;&amp;#22253;&amp;#21306;&amp;#21457;&amp;#23637;&amp;#30340;&amp;#38382;&amp;#39064;&amp;#21450;&amp;#23545;&amp;#31574; 87&lt;br /&gt;&amp;#19968;&amp;#12289;&amp;#24555;&amp;#36816;&amp;#24555;&amp;#36882;&amp;#20135;&amp;#19994;&amp;#22253;&amp;#21306;&amp;#21457;&amp;#23637;&amp;#20013;&amp;#3034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8382;&amp;#39064; 87&lt;br /&gt;&amp;#20108;&amp;#12289;&amp;#20013;&amp;#35199;&amp;#37096;&amp;#20135;&amp;#19994;&amp;#22253;&amp;#21306;&amp;#38754;&amp;#20020;&amp;#30340;&amp;#22256;&amp;#25200;&amp;#20998;&amp;#26512; 91&lt;br /&gt;&amp;#19977;&amp;#12289;&amp;#20302;&amp;#30899;&amp;#20135;&amp;#19994;&amp;#22253;&amp;#24314;&amp;#35774;&amp;#22823;&amp;#36291;&amp;#36827;&amp;#20127;&amp;#38656;&amp;#35268;&amp;#33539;&amp;#21270; 93&lt;br /&gt;&amp;#22235;&amp;#12289;&amp;#24555;&amp;#36816;&amp;#24555;&amp;#36882;&amp;#20135;&amp;#19994;&amp;#22253;&amp;#21306;&amp;#30340;&amp;#35268;&amp;#21010;&amp;#35774;&amp;#35745;&amp;#21407;&amp;#21017;&amp;#21450;&amp;#24605;&amp;#36335; 97&lt;br /&gt;&amp;#20116;&amp;#12289;&amp;#24555;&amp;#36816;&amp;#24555;&amp;#36882;&amp;#20135;&amp;#19994;&amp;#22253;&amp;#30340;&amp;#23450;&amp;#20301;&amp;#31574;&amp;#30053;&amp;#19982;&amp;#27169;&amp;#24335;&amp;#36873;&amp;#25321; 100&lt;/span&gt;&lt;/span&gt;&lt;/p&gt;&lt;p&gt;&lt;strong&gt;&lt;span style="font-size: small;"&gt;&lt;span style="font-family: Arial;"&gt;&amp;#31532;&amp;#22235;&amp;#31456; 2011-2013&amp;#24180;&amp;#24555;&amp;#36816;&amp;#24555;&amp;#36882;&amp;#20135;&amp;#19994;&amp;#22253;&amp;#21306;&amp;#36816;&amp;#33829;&amp;#31649;&amp;#29702;&amp;#20998;&amp;#26512; 106&lt;br /&gt;&lt;/span&gt;&lt;/span&gt;&lt;/strong&gt;&lt;span style="font-size: small;"&gt;&lt;span style="font-family: Arial;"&gt;&amp;#31532;&amp;#19968;&amp;#33410; &amp;#20135;&amp;#19994;&amp;#22253;&amp;#21306;&amp;#20027;&amp;#35201;&amp;#30408;&amp;#21033;&amp;#27169;&amp;#24335;&amp;#20998;&amp;#26512; 106&lt;br /&gt;&amp;#19968;&amp;#12289;&amp;#22303;&amp;#22320;&amp;#25910;&amp;#30410; 106&lt;br /&gt;&amp;#20108;&amp;#12289;&amp;#25151;&amp;#22320;&amp;#20135;&amp;#24320;&amp;#21457;&amp;#25910;&amp;#30410; 106&lt;br /&gt;&amp;#19977;&amp;#12289;&amp;#26377;&amp;#20607;&amp;#20986;&amp;#35753;&amp;#26080;&amp;#24418;&amp;#36164;&amp;#28304;&amp;#25910;&amp;#30410; 106&lt;br /&gt;&amp;#22235;&amp;#12289;&amp;#20837;&amp;#22253;&amp;#20225;&amp;#19994;&amp;#32463;&amp;#33829;&amp;#31246;&amp;#25910; 107&lt;br /&gt;&amp;#20116;&amp;#12289;&amp;#22253;&amp;#21306;&amp;#36816;&amp;#33829;&amp;#31649;&amp;#29702;&amp;#26381;&amp;#21153;&amp;#25910;&amp;#30410; 107&lt;br /&gt;&amp;#20845;&amp;#12289;&amp;#33258;&amp;#25237;&amp;#39033;&amp;#30446;&amp;#32463;&amp;#33829;&amp;#25910;&amp;#30410; 107&lt;br /&gt;&amp;#31532;&amp;#20108;&amp;#33410; &amp;#24555;&amp;#36816;&amp;#24555;&amp;#36882;&amp;#20135;&amp;#19994;&amp;#22253;&amp;#21306;&amp;#24320;&amp;#21457;&amp;#27169;&amp;#24335;&amp;#20998;&amp;#26512; 107&lt;br /&gt;&amp;#19968;&amp;#12289;&amp;quot;&amp;#22253;&amp;#20013;&amp;#22253;&amp;quot;&amp;#24320;&amp;#21457;&amp;#27169;&amp;#24335; 107&lt;br /&gt;&amp;#20108;&amp;#12289;&amp;quot;&amp;#24066;&amp;#22330;&amp;#21270;&amp;quot;&amp;#24320;&amp;#21457;&amp;#27169;&amp;#24335; 108&lt;br /&gt;&amp;#19977;&amp;#12289;&amp;quot;&amp;#34892;&amp;#25919;&amp;#29305;&amp;#21306;&amp;quot;&amp;#24320;&amp;#21457;&amp;#27169;&amp;#24335; 109&lt;br /&gt;&amp;#22235;&amp;#12289;&amp;quot;&amp;#23448;&amp;#21161;&amp;#27665;&amp;#21150;&amp;quot;&amp;#24320;&amp;#21457;&amp;#27169;&amp;#24335; 109&lt;br /&gt;&amp;#31532;&amp;#19977;&amp;#33410; &amp;#24555;&amp;#36816;&amp;#24555;&amp;#36882;&amp;#20135;&amp;#19994;&amp;#22253;&amp;#21306;&amp;#24314;&amp;#35774;&amp;#20851;&amp;#32852;&amp;#32676;&amp;#20307;&amp;#20998;&amp;#26512; 109&lt;br /&gt;&amp;#19968;&amp;#12289;&amp;#22320;&amp;#26041;&amp;#25919;&amp;#24220; 109&lt;br /&gt;&amp;#20108;&amp;#12289;&amp;#20256;&amp;#32479;&amp;#25151;&amp;#22320;&amp;#20135;&amp;#20225;&amp;#19994; 109&lt;br /&gt;&amp;#19977;&amp;#12289;&amp;#21830;&amp;#19994;&amp;#22320;&amp;#20135;&amp;#20225;&amp;#19994; 110&lt;br /&gt;&amp;#22235;&amp;#12289;&amp;#24037;&amp;#19994;&amp;#22320;&amp;#20135;&amp;#20225;&amp;#19994; 110&lt;br /&gt;&amp;#20116;&amp;#12289;&amp;#20135;&amp;#19994;&amp;#22320;&amp;#20135;&amp;#20225;&amp;#19994; 110&lt;br /&gt;&amp;#20845;&amp;#12289;&amp;#22253;&amp;#21306;&amp;#20869;&amp;#20225;&amp;#19994; 110&lt;br /&gt;&amp;#31532;&amp;#22235;&amp;#33410; &amp;#24555;&amp;#36816;&amp;#24555;&amp;#36882;&amp;#20135;&amp;#19994;&amp;#22253;&amp;#21306;&amp;#30340;&amp;#36816;&amp;#33829;&amp;#31649;&amp;#29702;&amp;#20998;&amp;#26512; 111&lt;br /&gt;&amp;#19968;&amp;#12289;&amp;#20135;&amp;#19994;&amp;#22253;&amp;#21306;&amp;#30340;&amp;#20004;&amp;#31867;&amp;#22522;&amp;#26412;&amp;#36816;&amp;#33829;&amp;#27169;&amp;#24335; 111&lt;br /&gt;&amp;#20108;&amp;#12289;&amp;#23545;&amp;#24037;&amp;#19994;&amp;#22253;&amp;#21306;&amp;#23454;&amp;#34892;&amp;#31185;&amp;#23398;&amp;#35268;&amp;#21010;&amp;#21644;&amp;#31649;&amp;#29702; 111&lt;br /&gt;&amp;#19977;&amp;#12289;&amp;#20135;&amp;#19994;&amp;#22253;&amp;#21306;&amp;#30340;&amp;#36816;&amp;#33829;&amp;#19982;&amp;#24320;&amp;#21457;&amp;#24314;&amp;#35758; 112&lt;br /&gt;&amp;#22235;&amp;#12289;&amp;#25552;&amp;#21319;&amp;#20135;&amp;#19994;&amp;#22253;&amp;#21306;&amp;#36816;&amp;#33829;&amp;#25928;&amp;#29575;&amp;#30340;&amp;#19977;&amp;#35201;&amp;#32032; 113&lt;br /&gt;&amp;#31532;&amp;#20116;&amp;#33410; &amp;#24555;&amp;#36816;&amp;#24555;&amp;#36882;&amp;#20135;&amp;#19994;&amp;#22253;&amp;#21306;&amp;#36816;&amp;#33829;&amp;#26696;&amp;#20363;&amp;#20998;&amp;#26512; 114&lt;br /&gt;&amp;#19968;&amp;#12289;&amp;#22269;&amp;#38469;&amp;#20135;&amp;#19994;&amp;#22253;&amp;#21306;&amp;#36816;&amp;#33829;&amp;#32463;&amp;#39564;&amp;#20998;&amp;#26512; 114&lt;br /&gt;1&amp;#12289;&amp;#22269;&amp;#22806;&amp;#20135;&amp;#19994;&amp;#22253;&amp;#21306;&amp;#25237;&amp;#36164;&amp;#29616;&amp;#29366;&amp;#20998;&amp;#26512; 114&lt;br /&gt;2&amp;#12289;&amp;#22269;&amp;#22806;&amp;#33879;&amp;#21517;&amp;#20135;&amp;#19994;&amp;#22253;&amp;#36816;&amp;#33829;&amp;#26696;&amp;#20363;&amp;#20998;&amp;#26512; 118&lt;br /&gt;3&amp;#12289;&amp;#22269;&amp;#22806;&amp;#33879;&amp;#21517;&amp;#20135;&amp;#19994;&amp;#22253;&amp;#25104;&amp;#21151;&amp;#32463;&amp;#39564;&amp;#20511;&amp;#37492; 119&lt;br /&gt;&amp;#20108;&amp;#12289;&amp;#22269;&amp;#20869;&amp;#20135;&amp;#19994;&amp;#22253;&amp;#21306;&amp;#36816;&amp;#33829;&amp;#29616;&amp;#29366;&amp;#20998;&amp;#26512; 120&lt;br /&gt;1&amp;#12289;&amp;#22269;&amp;#20869;&amp;#20135;&amp;#19994;&amp;#22253;&amp;#21306;&amp;#25237;&amp;#36164;&amp;#29616;&amp;#29366;&amp;#20998;&amp;#26512; 120&lt;br /&gt;2&amp;#12289;&amp;#22269;&amp;#20869;&amp;#29305;&amp;#33394;&amp;#20135;&amp;#19994;&amp;#22253;&amp;#21306;&amp;#36816;&amp;#33829;&amp;#26696;&amp;#20363; 120&lt;br /&gt;3&amp;#12289;&amp;#22269;&amp;#20869;&amp;#20135;&amp;#19994;&amp;#22253;&amp;#36816;&amp;#33829;&amp;#23384;&amp;#22312;&amp;#30340;&amp;#38382;&amp;#39064; 123&lt;/span&gt;&lt;/span&gt;&lt;/p&gt;&lt;p&gt;&lt;strong&gt;&lt;span style="font-size: small;"&gt;&lt;span style="font-family: Arial;"&gt;&amp;#31532;&amp;#20108;&amp;#37096;&amp;#20998; &amp;#24555;&amp;#36816;&amp;#24555;&amp;#36882;&amp;#34892;&amp;#19994;&amp;#21457;&amp;#23637;&amp;#20998;&amp;#26512;&lt;br /&gt;&amp;#31532;&amp;#20116;&amp;#31456; 2011-2013&amp;#24180;&amp;#24555;&amp;#36816;&amp;#24555;&amp;#36882;&amp;#34892;&amp;#19994;&amp;#21457;&amp;#23637;&amp;#29616;&amp;#29366;&amp;#20998;&amp;#26512; 125&lt;br /&gt;&lt;/span&gt;&lt;/span&gt;&lt;/strong&gt;&lt;span style="font-size: small;"&gt;&lt;span style="font-family: Arial;"&gt;&amp;#31532;&amp;#19968;&amp;#33410; &amp;#25105;&amp;#22269;&amp;#24555;&amp;#36816;&amp;#24555;&amp;#36882;&amp;#34892;&amp;#19994;&amp;#21457;&amp;#23637;&amp;#29366;&amp;#20917;&amp;#20998;&amp;#26512; 125&lt;br /&gt;&amp;#19968;&amp;#12289;&amp;#25105;&amp;#22269;&amp;#24555;&amp;#36816;&amp;#24555;&amp;#36882;&amp;#34892;&amp;#19994;&amp;#21457;&amp;#23637;&amp;#38454;&amp;#27573; 125&lt;br /&gt;&amp;#20108;&amp;#12289;&amp;#25105;&amp;#22269;&amp;#24555;&amp;#36816;&amp;#24555;&amp;#36882;&amp;#34892;&amp;#19994;&amp;#21457;&amp;#23637;&amp;#24635;&amp;#20307;&amp;#27010;&amp;#20917; 126&lt;br /&gt;&amp;#19977;&amp;#12289;&amp;#25105;&amp;#22269;&amp;#24555;&amp;#36816;&amp;#24555;&amp;#36882;&amp;#34892;&amp;#19994;&amp;#21457;&amp;#23637;&amp;#29305;&amp;#28857;&amp;#20998;&amp;#26512; 127&lt;br /&gt;&amp;#22235;&amp;#12289;&amp;#25105;&amp;#22269;&amp;#24555;&amp;#36816;&amp;#24555;&amp;#36882;&amp;#34892;&amp;#19994;&amp;#21830;&amp;#19994;&amp;#27169;&amp;#24335;&amp;#20998;&amp;#26512; 128&lt;br /&gt;&amp;#31532;&amp;#20108;&amp;#33410; 2011-2013&amp;#24180;&amp;#24555;&amp;#36816;&amp;#24555;&amp;#36882;&amp;#34892;&amp;#19994;&amp;#21457;&amp;#23637;&amp;#29616;&amp;#29366; 131&lt;br /&gt;&amp;#19968;&amp;#12289;&amp;#24555;&amp;#36816;&amp;#24555;&amp;#36882;&amp;#24066;&amp;#22330;&amp;#35268;&amp;#27169;&amp;#21450;&amp;#25104;&amp;#38271;&amp;#24615;&amp;#20998;&amp;#26512; 131&lt;br /&gt;&amp;#20108;&amp;#12289;2011-2013&amp;#24180;&amp;#25105;&amp;#22269;&amp;#24555;&amp;#36816;&amp;#24555;&amp;#36882;&amp;#34892;&amp;#19994;&amp;#21457;&amp;#23637;&amp;#20998;&amp;#26512; 132&lt;br /&gt;&amp;#19977;&amp;#12289;2011-2013&amp;#24180;&amp;#20013;&amp;#22269;&amp;#24555;&amp;#36816;&amp;#24555;&amp;#36882;&amp;#20225;&amp;#19994;&amp;#21457;&amp;#23637;&amp;#20998;&amp;#26512; 134&lt;br /&gt;&amp;#22235;&amp;#12289;2011-2013&amp;#24180;&amp;#25105;&amp;#22269;&amp;#24555;&amp;#36816;&amp;#24555;&amp;#36882;&amp;#34892;&amp;#19994;&amp;#38656;&amp;#27714;&amp;#24773;&amp;#20917; 136&lt;br /&gt;1&amp;#12289;&amp;#24555;&amp;#36816;&amp;#24555;&amp;#36882;&amp;#34892;&amp;#19994;&amp;#38656;&amp;#27714;&amp;#24066;&amp;#22330; 136&lt;br /&gt;2&amp;#12289;&amp;#24555;&amp;#36816;&amp;#24555;&amp;#36882;&amp;#34892;&amp;#19994;&amp;#23458;&amp;#25143;&amp;#32467;&amp;#26500; 136&lt;br /&gt;3&amp;#12289;&amp;#24555;&amp;#36816;&amp;#24555;&amp;#36882;&amp;#34892;&amp;#19994;&amp;#38656;&amp;#27714;&amp;#30340;&amp;#22320;&amp;#21306;&amp;#24046;&amp;#24322; 137&lt;br /&gt;&amp;#20116;&amp;#12289;2011-2013&amp;#24180;&amp;#25105;&amp;#22269;&amp;#24555;&amp;#36816;&amp;#24555;&amp;#36882;&amp;#34892;&amp;#19994;&amp;#20379;&amp;#38656;&amp;#24179;&amp;#34913;&amp;#20998;&amp;#26512; 139&lt;br /&gt;&amp;#31532;&amp;#19977;&amp;#33410; &amp;#20013;&amp;#22269;&amp;#24555;&amp;#36816;&amp;#24555;&amp;#36882;&amp;#34892;&amp;#19994;&amp;#32454;&amp;#20998;&amp;#24066;&amp;#22330;&amp;#32467;&amp;#26500;&amp;#20998;&amp;#26512; 141&lt;br /&gt;&amp;#19968;&amp;#12289;&amp;#24555;&amp;#36816;&amp;#24555;&amp;#36882;&amp;#34892;&amp;#19994;&amp;#24066;&amp;#22330;&amp;#32467;&amp;#26500;&amp;#29616;&amp;#29366;&amp;#20998;&amp;#26512; 141&lt;br /&gt;&amp;#20108;&amp;#12289;&amp;#24555;&amp;#36816;&amp;#24555;&amp;#36882;&amp;#34892;&amp;#19994;&amp;#32454;&amp;#20998;&amp;#32467;&amp;#26500;&amp;#29305;&amp;#24449;&amp;#20998;&amp;#26512; 142&lt;br /&gt;&amp;#19977;&amp;#12289;&amp;#24555;&amp;#36816;&amp;#24555;&amp;#36882;&amp;#34892;&amp;#19994;&amp;#32454;&amp;#20998;&amp;#24066;&amp;#22330;&amp;#21457;&amp;#23637;&amp;#27010;&amp;#20917; 143&lt;br /&gt;&amp;#22235;&amp;#12289;&amp;#24555;&amp;#36816;&amp;#24555;&amp;#36882;&amp;#34892;&amp;#19994;&amp;#24066;&amp;#22330;&amp;#32467;&amp;#26500;&amp;#21464;&amp;#21270;&amp;#36235;&amp;#21183; 144&lt;/span&gt;&lt;/span&gt;&lt;/p&gt;&lt;p&gt;&lt;strong&gt;&lt;span style="font-size: small;"&gt;&lt;span style="font-family: Arial;"&gt;&amp;#31532;&amp;#20845;&amp;#31456; 2011-2013&amp;#24180;&amp;#24555;&amp;#36816;&amp;#24555;&amp;#36882;&amp;#34892;&amp;#19994;&amp;#31454;&amp;#20105;&amp;#26684;&amp;#23616;&amp;#20998;&amp;#26512; 146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46&lt;br /&gt;&amp;#19968;&amp;#12289;&amp;#24555;&amp;#36816;&amp;#24555;&amp;#36882;&amp;#34892;&amp;#19994;&amp;#31454;&amp;#20105;&amp;#32467;&amp;#26500;&amp;#20998;&amp;#26512; 146&lt;br /&gt;1&amp;#12289;&amp;#28508;&amp;#22312;&amp;#36827;&amp;#20837;&amp;#32773;&amp;#20998;&amp;#26512; 146&lt;br /&gt;2&amp;#12289;&amp;#26367;&amp;#20195;&amp;#21697;&amp;#23041;&amp;#32961;&amp;#20998;&amp;#26512; 146&lt;br /&gt;3&amp;#12289;&amp;#20379;&amp;#24212;&amp;#21830;&amp;#35758;&amp;#20215;&amp;#33021;&amp;#21147; 146&lt;br /&gt;4&amp;#12289;&amp;#23458;&amp;#25143;&amp;#35758;&amp;#20215;&amp;#33021;&amp;#21147; 146&lt;br /&gt;&amp;#20108;&amp;#12289;&amp;#24555;&amp;#36816;&amp;#24555;&amp;#36882;&amp;#34892;&amp;#19994;&amp;#20225;&amp;#19994;&amp;#38388;&amp;#31454;&amp;#20105;&amp;#26684;&amp;#23616;&amp;#20998;&amp;#26512; 147&lt;br /&gt;&amp;#19977;&amp;#12289;&amp;#24555;&amp;#36816;&amp;#24555;&amp;#36882;&amp;#34892;&amp;#19994;&amp;#38598;&amp;#20013;&amp;#24230;&amp;#20998;&amp;#26512; 149&lt;br /&gt;1&amp;#12289;&amp;#24066;&amp;#22330;&amp;#38598;&amp;#20013;&amp;#24230;&amp;#20998;&amp;#26512; 149&lt;br /&gt;2&amp;#12289;&amp;#20225;&amp;#19994;&amp;#38598;&amp;#20013;&amp;#24230;&amp;#20998;&amp;#26512; 150&lt;br /&gt;3&amp;#12289;&amp;#21306;&amp;#22495;&amp;#38598;&amp;#20013;&amp;#24230;&amp;#20998;&amp;#26512; 150&lt;br /&gt;4&amp;#12289;&amp;#21508;&amp;#23376;&amp;#34892;&amp;#19994;&amp;#38598;&amp;#20013;&amp;#24230; 150&lt;br /&gt;5&amp;#12289;&amp;#38598;&amp;#20013;&amp;#24230;&amp;#21464;&amp;#21270;&amp;#36235;&amp;#21183; 151&lt;br /&gt;&amp;#22235;&amp;#12289;&amp;#24555;&amp;#36816;&amp;#24555;&amp;#36882;&amp;#34892;&amp;#19994;SWOT&amp;#20998;&amp;#26512; 153&lt;br /&gt;1&amp;#12289;&amp;#24555;&amp;#36816;&amp;#24555;&amp;#36882;&amp;#34892;&amp;#19994;&amp;#20248;&amp;#21183;&amp;#20998;&amp;#26512; 153&lt;br /&gt;2&amp;#12289;&amp;#24555;&amp;#36816;&amp;#24555;&amp;#36882;&amp;#34892;&amp;#19994;&amp;#21155;&amp;#21183;&amp;#20998;&amp;#26512; 154&lt;br /&gt;3&amp;#12289;&amp;#24555;&amp;#36816;&amp;#24555;&amp;#36882;&amp;#34892;&amp;#19994;&amp;#26426;&amp;#20250;&amp;#20998;&amp;#26512; 154&lt;br /&gt;4&amp;#12289;&amp;#24555;&amp;#36816;&amp;#24555;&amp;#36882;&amp;#34892;&amp;#19994;&amp;#23041;&amp;#32961;&amp;#20998;&amp;#26512; 155&lt;br /&gt;&amp;#31532;&amp;#20108;&amp;#33410; &amp;#20013;&amp;#22269;&amp;#24555;&amp;#36816;&amp;#24555;&amp;#36882;&amp;#34892;&amp;#19994;&amp;#31454;&amp;#20105;&amp;#26684;&amp;#23616;&amp;#32508;&amp;#36848; 156&lt;br /&gt;&amp;#19968;&amp;#12289;&amp;#24555;&amp;#36816;&amp;#24555;&amp;#36882;&amp;#34892;&amp;#19994;&amp;#31454;&amp;#20105;&amp;#27010;&amp;#20917; 156&lt;br /&gt;1&amp;#12289;&amp;#20013;&amp;#22269;&amp;#24555;&amp;#36816;&amp;#24555;&amp;#36882;&amp;#34892;&amp;#19994;&amp;#31454;&amp;#20105;&amp;#26684;&amp;#23616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2&amp;#12289;&amp;#24555;&amp;#36816;&amp;#24555;&amp;#36882;&amp;#19994;&amp;#26410;&amp;#26469;&amp;#31454;&amp;#20105;&amp;#26684;&amp;#23616;&amp;#21644;&amp;#29305;&amp;#28857; 157&lt;br /&gt;3&amp;#12289;&amp;#24555;&amp;#36816;&amp;#24555;&amp;#36882;&amp;#24066;&amp;#22330;&amp;#36827;&amp;#20837;&amp;#21450;&amp;#31454;&amp;#20105;&amp;#23545;&amp;#25163;&amp;#20998;&amp;#26512; 158&lt;br /&gt;&amp;#20108;&amp;#12289;&amp;#20013;&amp;#22269;&amp;#24555;&amp;#36816;&amp;#24555;&amp;#36882;&amp;#34892;&amp;#19994;&amp;#20225;&amp;#19994;&amp;#31454;&amp;#20105;&amp;#21147;&amp;#24433;&amp;#21709;&amp;#22240;&amp;#32032;&amp;#20998;&amp;#26512; 159&lt;br /&gt;1&amp;#12289;&amp;#24555;&amp;#36816;&amp;#24555;&amp;#36882;&amp;#20225;&amp;#19994;&amp;#36164;&amp;#28304;&amp;#22240;&amp;#32032;&amp;#20998;&amp;#26512; 160&lt;br /&gt;2&amp;#12289;&amp;#24555;&amp;#36816;&amp;#24555;&amp;#36882;&amp;#20225;&amp;#19994;&amp;#33021;&amp;#21147;&amp;#22240;&amp;#32032;&amp;#20998;&amp;#26512; 161&lt;br /&gt;3&amp;#12289;&amp;#24555;&amp;#36882;&amp;#20225;&amp;#19994;&amp;#22806;&amp;#37096;&amp;#29615;&amp;#22659;&amp;#22240;&amp;#32032;&amp;#20998;&amp;#26512; 161&lt;br /&gt;&amp;#19977;&amp;#12289;&amp;#20013;&amp;#22269;&amp;#24555;&amp;#36816;&amp;#24555;&amp;#36882;&amp;#20225;&amp;#19994;&amp;#31454;&amp;#20105;&amp;#21147;&amp;#35780;&amp;#20215;&amp;#25351;&amp;#26631;&amp;#26500;&amp;#24314; 162&lt;br /&gt;1&amp;#12289;&amp;#24314;&amp;#31435;&amp;#35780;&amp;#20215;&amp;#25351;&amp;#26631;&amp;#20307;&amp;#31995;&amp;#30340;&amp;#22522;&amp;#26412;&amp;#21407;&amp;#21017; 162&lt;br /&gt;2&amp;#12289;&amp;#24555;&amp;#36816;&amp;#24555;&amp;#36882;&amp;#20225;&amp;#19994;&amp;#31454;&amp;#20105;&amp;#21147;&amp;#35780;&amp;#20215;&amp;#25351;&amp;#26631;&amp;#26500;&amp;#24314; 162&lt;br /&gt;&amp;#31532;&amp;#19977;&amp;#33410; &amp;#20013;&amp;#22269;&amp;#24555;&amp;#36816;&amp;#24555;&amp;#36882;&amp;#34892;&amp;#19994;&amp;#20225;&amp;#19994;&amp;#24182;&amp;#36141;&amp;#23548;&amp;#21521;&amp;#20998;&amp;#26512; 167&lt;br /&gt;&amp;#19968;&amp;#12289;&amp;#34892;&amp;#19994;&amp;#25910;&amp;#20837;&amp;#32467;&amp;#26500; 167&lt;br /&gt;&amp;#20108;&amp;#12289;&amp;#20225;&amp;#19994;&amp;#31454;&amp;#20105;&amp;#26684;&amp;#23616; 168&lt;br /&gt;&amp;#19977;&amp;#12289;&amp;#24182;&amp;#36141;&amp;#23548;&amp;#21521;&amp;#20998;&amp;#26512; 168&lt;/span&gt;&lt;/span&gt;&lt;/p&gt;&lt;p&gt;&lt;strong&gt;&lt;span style="font-size: small;"&gt;&lt;span style="font-family: Arial;"&gt;&amp;#31532;&amp;#19971;&amp;#31456; 2011-2013&amp;#24180;&amp;#24555;&amp;#36816;&amp;#24555;&amp;#36882;&amp;#34892;&amp;#19994;&amp;#37325;&amp;#28857;&amp;#20225;&amp;#19994;&amp;#32463;&amp;#33829;&amp;#20998;&amp;#26512; 172&lt;br /&gt;&lt;/span&gt;&lt;/span&gt;&lt;/strong&gt;&lt;span style="font-size: small;"&gt;&lt;span style="font-family: Arial;"&gt;&amp;#31532;&amp;#19968;&amp;#33410; &amp;#20013;&amp;#22269;&amp;#24555;&amp;#36816;&amp;#24555;&amp;#36882;&amp;#20225;&amp;#19994;&amp;#24635;&amp;#20307;&amp;#21457;&amp;#23637;&amp;#29366;&amp;#20917;&amp;#20998;&amp;#26512; 172&lt;br /&gt;&amp;#19968;&amp;#12289;&amp;#24555;&amp;#36816;&amp;#24555;&amp;#36882;&amp;#20225;&amp;#19994;&amp;#20027;&amp;#35201;&amp;#31867;&amp;#22411; 172&lt;br /&gt;&amp;#20108;&amp;#12289;&amp;#24555;&amp;#36816;&amp;#24555;&amp;#36882;&amp;#20225;&amp;#19994;&amp;#36164;&amp;#26412;&amp;#36816;&amp;#20316;&amp;#20998;&amp;#26512; 175&lt;br /&gt;&amp;#19977;&amp;#12289;&amp;#24555;&amp;#36816;&amp;#24555;&amp;#36882;&amp;#20225;&amp;#19994;&amp;#21019;&amp;#26032;&amp;#21450;&amp;#21697;&amp;#29260;&amp;#24314;&amp;#35774; 177&lt;br /&gt;&amp;#22235;&amp;#12289;&amp;#24555;&amp;#36816;&amp;#24555;&amp;#36882;&amp;#20225;&amp;#19994;&amp;#22269;&amp;#38469;&amp;#31454;&amp;#20105;&amp;#21147;&amp;#20998;&amp;#26512; 178&lt;br /&gt;&amp;#20116;&amp;#12289;2012&amp;#24180;&amp;#24555;&amp;#36816;&amp;#24555;&amp;#36882;&amp;#34892;&amp;#19994;&amp;#20225;&amp;#19994;&amp;#25490;&amp;#21517;&amp;#20998;&amp;#26512; 180&lt;br /&gt;&amp;#31532;&amp;#20108;&amp;#33410; 2011-2013&amp;#24180;&amp;#24555;&amp;#36816;&amp;#24555;&amp;#36882;&amp;#37325;&amp;#28857;&amp;#20844;&amp;#21496;&amp;#20027;&amp;#35201;&amp;#31454;&amp;#20105;&amp;#21147;&amp;#20998;&amp;#26512; 180&lt;br /&gt;&amp;#19968;&amp;#12289;&amp;#30408;&amp;#21033;&amp;#33021;&amp;#21147;&amp;#20998;&amp;#26512; 180&lt;br /&gt;&amp;#20108;&amp;#12289;&amp;#20607;&amp;#20538;&amp;#33021;&amp;#21147;&amp;#20998;&amp;#26512; 181&lt;br /&gt;&amp;#19977;&amp;#12289;&amp;#33829;&amp;#36816;&amp;#33021;&amp;#21147;&amp;#20998;&amp;#26512; 182&lt;br /&gt;&amp;#22235;&amp;#12289;&amp;#25104;&amp;#38271;&amp;#33021;&amp;#21147;&amp;#20998;&amp;#26512; 182&lt;br /&gt;&amp;#20116;&amp;#12289;&amp;#29616;&amp;#37329;&amp;#27969;&amp;#37327;&amp;#20998;&amp;#26512; 183&lt;/span&gt;&lt;/span&gt;&lt;/p&gt;&lt;p&gt;&lt;strong&gt;&lt;span style="font-size: small;"&gt;&lt;span style="font-family: Arial;"&gt;&amp;#31532;&amp;#20843;&amp;#31456; 2013-2018&amp;#24180;&amp;#24555;&amp;#36816;&amp;#24555;&amp;#36882;&amp;#34892;&amp;#19994;&amp;#21457;&amp;#23637;&amp;#21069;&amp;#26223;&amp;#39044;&amp;#27979;&amp;#20998;&amp;#26512; 184&lt;br /&gt;&lt;/span&gt;&lt;/span&gt;&lt;/strong&gt;&lt;span style="font-size: small;"&gt;&lt;span style="font-family: Arial;"&gt;&amp;#31532;&amp;#19968;&amp;#33410; 2013-2018&amp;#24180;&amp;#24555;&amp;#36816;&amp;#24555;&amp;#36882;&amp;#24066;&amp;#22330;&amp;#21457;&amp;#23637;&amp;#21069;&amp;#26223; 184&lt;br /&gt;&amp;#19968;&amp;#12289;2013-2018&amp;#24180;&amp;#24555;&amp;#36816;&amp;#24555;&amp;#36882;&amp;#24066;&amp;#22330;&amp;#21457;&amp;#23637;&amp;#28508;&amp;#21147; 184&lt;br /&gt;&amp;#20108;&amp;#12289;2013-2018&amp;#24180;&amp;#24555;&amp;#36816;&amp;#24555;&amp;#36882;&amp;#24066;&amp;#22330;&amp;#21457;&amp;#23637;&amp;#21069;&amp;#26223;&amp;#23637;&amp;#26395; 185&lt;br /&gt;&amp;#19977;&amp;#12289;2013-2018&amp;#24180;&amp;#24555;&amp;#36816;&amp;#24555;&amp;#36882;&amp;#32454;&amp;#20998;&amp;#34892;&amp;#19994;&amp;#21457;&amp;#23637;&amp;#21069;&amp;#26223;&amp;#20998;&amp;#26512; 187&lt;br /&gt;&amp;#31532;&amp;#20108;&amp;#33410; 2013-2018&amp;#24180;&amp;#24555;&amp;#36816;&amp;#24555;&amp;#36882;&amp;#24066;&amp;#22330;&amp;#21457;&amp;#23637;&amp;#36235;&amp;#21183;&amp;#39044;&amp;#27979; 189&lt;br /&gt;&amp;#19968;&amp;#12289;2013-2018&amp;#24180;&amp;#24555;&amp;#36816;&amp;#24555;&amp;#36882;&amp;#34892;&amp;#19994;&amp;#21457;&amp;#23637;&amp;#36235;&amp;#21183; 189&lt;br /&gt;&amp;#20108;&amp;#12289;2013-2018&amp;#24180;&amp;#24555;&amp;#36816;&amp;#24555;&amp;#36882;&amp;#24066;&amp;#22330;&amp;#35268;&amp;#27169;&amp;#39044;&amp;#27979; 192&lt;br /&gt;&amp;#19977;&amp;#12289;2013-2018&amp;#24180;&amp;#24555;&amp;#36816;&amp;#24555;&amp;#36882;&amp;#34892;&amp;#19994;&amp;#24212;&amp;#29992;&amp;#36235;&amp;#21183;&amp;#39044;&amp;#27979; 192&lt;br /&gt;&amp;#22235;&amp;#12289;2013-2018&amp;#24180;&amp;#32454;&amp;#20998;&amp;#24066;&amp;#22330;&amp;#21457;&amp;#23637;&amp;#36235;&amp;#21183;&amp;#39044;&amp;#27979; 193&lt;br /&gt;&amp;#31532;&amp;#19977;&amp;#33410; &amp;#24433;&amp;#21709;&amp;#20225;&amp;#19994;&amp;#29983;&amp;#20135;&amp;#19982;&amp;#32463;&amp;#33829;&amp;#30340;&amp;#20851;&amp;#38190;&amp;#36235;&amp;#21183; 194&lt;br /&gt;&amp;#19968;&amp;#12289;&amp;#24066;&amp;#22330;&amp;#25972;&amp;#21512;&amp;#25104;&amp;#38271;&amp;#36235;&amp;#21183; 194&lt;br /&gt;&amp;#20108;&amp;#12289;&amp;#38656;&amp;#27714;&amp;#21464;&amp;#21270;&amp;#36235;&amp;#21183;&amp;#21450;&amp;#26032;&amp;#30340;&amp;#21830;&amp;#19994;&amp;#26426;&amp;#36935;&amp;#39044;&amp;#27979; 196&lt;br /&gt;&amp;#19977;&amp;#12289;&amp;#20225;&amp;#19994;&amp;#21306;&amp;#22495;&amp;#24066;&amp;#22330;&amp;#25299;&amp;#23637;&amp;#30340;&amp;#36235;&amp;#21183; 197&lt;br /&gt;&amp;#22235;&amp;#12289;&amp;#24433;&amp;#21709;&amp;#20225;&amp;#19994;&amp;#38144;&amp;#21806;&amp;#19982;&amp;#26381;&amp;#21153;&amp;#26041;&amp;#24335;&amp;#30340;&amp;#20851;&amp;#38190;&amp;#36235;&amp;#21183; 199&lt;/span&gt;&lt;/span&gt;&lt;/p&gt;&lt;p&gt;&lt;strong&gt;&lt;span style="font-size: small;"&gt;&lt;span style="font-family: Arial;"&gt;&amp;#31532;&amp;#19977;&amp;#37096;&amp;#20998; &amp;#24555;&amp;#36816;&amp;#24555;&amp;#36882;&amp;#20135;&amp;#19994;&amp;#22253;&amp;#21306;&amp;#35268;&amp;#21010;&lt;br /&gt;&amp;#31532;&amp;#20061;&amp;#31456; &amp;#24555;&amp;#36816;&amp;#24555;&amp;#36882;&amp;#20135;&amp;#19994;&amp;#22253;&amp;#21306;&amp;#23450;&amp;#20301;&amp;#21450;&amp;#35268;&amp;#21010; 201&lt;br /&gt;&lt;/span&gt;&lt;/span&gt;&lt;/strong&gt;&lt;span style="font-size: small;"&gt;&lt;span style="font-family: Arial;"&gt;&amp;#31532;&amp;#19968;&amp;#33410; &amp;#24555;&amp;#36816;&amp;#24555;&amp;#36882;&amp;#20135;&amp;#19994;&amp;#22253;&amp;#21306;&amp;#30340;&amp;#21457;&amp;#23637;&amp;#23450;&amp;#20301; 201&lt;br /&gt;&amp;#19968;&amp;#12289;&amp;#24555;&amp;#36816;&amp;#24555;&amp;#36882;&amp;#20135;&amp;#19994;&amp;#22253;&amp;#21306;&amp;#30340;&amp;#21151;&amp;#33021;&amp;#23450;&amp;#20301; 201&lt;br /&gt;&amp;#20108;&amp;#12289;&amp;#24555;&amp;#36816;&amp;#24555;&amp;#36882;&amp;#20135;&amp;#19994;&amp;#22253;&amp;#21306;&amp;#30340;&amp;#20135;&amp;#19994;&amp;#23450;&amp;#20301; 205&lt;br /&gt;&amp;#31532;&amp;#20108;&amp;#33410; &amp;#20135;&amp;#19994;&amp;#22253;&amp;#21306;&amp;#20135;&amp;#19994;&amp;#38142;&amp;#25645;&amp;#24314; 205&lt;br /&gt;&amp;#19968;&amp;#12289;&amp;#24555;&amp;#36816;&amp;#24555;&amp;#36882;&amp;#20135;&amp;#19994;&amp;#22253;&amp;#21306;&amp;#20135;&amp;#19994;&amp;#32467;&amp;#26500; 205&lt;br /&gt;&amp;#20108;&amp;#12289;&amp;#24555;&amp;#36816;&amp;#24555;&amp;#36882;&amp;#20135;&amp;#19994;&amp;#22253;&amp;#21306;&amp;#20135;&amp;#19994;&amp;#38142;&amp;#26465;&amp;#30340;&amp;#35774;&amp;#35745; 206&lt;br /&gt;&amp;#31532;&amp;#19977;&amp;#33410; &amp;#20135;&amp;#19994;&amp;#22253;&amp;#21306;&amp;#30340;&amp;#35268;&amp;#21010;&amp;#24067;&amp;#23616; 206&lt;br /&gt;&amp;#19968;&amp;#12289;&amp;#24555;&amp;#36816;&amp;#24555;&amp;#36882;&amp;#20135;&amp;#19994;&amp;#22253;&amp;#21306;&amp;#29992;&amp;#22320;&amp;#24067;&amp;#23616; 206&lt;br /&gt;&amp;#20108;&amp;#12289;&amp;#24555;&amp;#36816;&amp;#24555;&amp;#36882;&amp;#20135;&amp;#19994;&amp;#22253;&amp;#21306;&amp;#21508;&amp;#21151;&amp;#33021;&amp;#21306;&amp;#30340;&amp;#24314;&amp;#35774;&amp;#35268;&amp;#27169; 208&lt;br /&gt;&amp;#19977;&amp;#12289;&amp;#24555;&amp;#36816;&amp;#24555;&amp;#36882;&amp;#20135;&amp;#19994;&amp;#22253;&amp;#21306;&amp;#20135;&amp;#19994;&amp;#24067;&amp;#23616; 213&lt;br /&gt;&amp;#31532;&amp;#22235;&amp;#33410; &amp;#24555;&amp;#36816;&amp;#24555;&amp;#36882;&amp;#20135;&amp;#19994;&amp;#22253;&amp;#21306;&amp;#20445;&amp;#38556;&amp;#20307;&amp;#31995; 214&lt;br /&gt;&amp;#19968;&amp;#12289;&amp;#24555;&amp;#36816;&amp;#24555;&amp;#36882;&amp;#20135;&amp;#19994;&amp;#25919;&amp;#31574;&amp;#25903;&amp;#25345;&amp;#20307;&amp;#31995; 214&lt;br /&gt;&amp;#20108;&amp;#12289;&amp;#24555;&amp;#36816;&amp;#24555;&amp;#36882;&amp;#20135;&amp;#19994;&amp;#22253;&amp;#21306;&amp;#20844;&amp;#20849;&amp;#26381;&amp;#21153;&amp;#24179;&amp;#21488;&amp;#25645;&amp;#24314; 218&lt;br /&gt;&amp;#19977;&amp;#12289;&amp;#24555;&amp;#36816;&amp;#24555;&amp;#36882;&amp;#20135;&amp;#19994;&amp;#22253;&amp;#21306;&amp;#36816;&amp;#33829;&amp;#27169;&amp;#24335;&amp;#35774;&amp;#35745; 220&lt;/span&gt;&lt;/span&gt;&lt;/p&gt;&lt;p&gt;&lt;strong&gt;&lt;span style="font-size: small;"&gt;&lt;span style="font-family: Arial;"&gt;&amp;#31532;&amp;#21313;&amp;#31456; &amp;#24555;&amp;#36816;&amp;#24555;&amp;#36882;&amp;#20135;&amp;#19994;&amp;#22253;&amp;#21306;&amp;#25237;&amp;#36164;&amp;#25104;&amp;#26412;&amp;#19982;&amp;#25910;&amp;#30410;&amp;#20272;&amp;#31639; 227&lt;br /&gt;&lt;/span&gt;&lt;/span&gt;&lt;/strong&gt;&lt;span style="font-size: small;"&gt;&lt;span style="font-family: Arial;"&gt;&amp;#31532;&amp;#19968;&amp;#33410; &amp;#24555;&amp;#36816;&amp;#24555;&amp;#36882;&amp;#20135;&amp;#19994;&amp;#22253;&amp;#21306;&amp;#32463;&amp;#27982;&amp;#25928;&amp;#30410;&amp;#35780;&amp;#20272; 227&lt;br /&gt;&amp;#19968;&amp;#12289;&amp;#20135;&amp;#19994;&amp;#22253;&amp;#21306;&amp;#25237;&amp;#36164;&amp;#20272;&amp;#31639; 227&lt;br /&gt;1&amp;#12289;&amp;#24555;&amp;#36816;&amp;#24555;&amp;#36882;&amp;#20135;&amp;#19994;&amp;#22253;&amp;#21306;&amp;#24635;&amp;#25237;&amp;#36164;&amp;#20272;&amp;#31639; 227&lt;br /&gt;2&amp;#12289;&amp;#24555;&amp;#36816;&amp;#24555;&amp;#36882;&amp;#20135;&amp;#19994;&amp;#22253;&amp;#21306;&amp;#20998;&amp;#38454;&amp;#27573;&amp;#25237;&amp;#36164;&amp;#20272;&amp;#31639; 228&lt;br /&gt;&amp;#20108;&amp;#12289;&amp;#25104;&amp;#26412;&amp;#20272;&amp;#31639; 228&lt;br /&gt;&amp;#19977;&amp;#12289;&amp;#20135;&amp;#20540;&amp;#20272;&amp;#31639; 229&lt;br /&gt;&amp;#22235;&amp;#12289;&amp;#38144;&amp;#21806;&amp;#25910;&amp;#20837;&amp;#20272;&amp;#31639; 229&lt;br /&gt;&amp;#20116;&amp;#12289;&amp;#38144;&amp;#21806;&amp;#31246;&amp;#37329;&amp;#20272;&amp;#31639; 230&lt;br /&gt;&amp;#31532;&amp;#20108;&amp;#33410; &amp;#24555;&amp;#36816;&amp;#24555;&amp;#36882;&amp;#20135;&amp;#19994;&amp;#22253;&amp;#21306;&amp;#31038;&amp;#20250;&amp;#25928;&amp;#30410;&amp;#35780;&amp;#20272; 230&lt;br /&gt;&amp;#31532;&amp;#19977;&amp;#33410; &amp;#24555;&amp;#36816;&amp;#24555;&amp;#36882;&amp;#20135;&amp;#19994;&amp;#22253;&amp;#21306;&amp;#29983;&amp;#24577;&amp;#25928;&amp;#30410;&amp;#35780;&amp;#20272; 230&lt;br /&gt;&amp;#31532;&amp;#22235;&amp;#33410; &amp;#24555;&amp;#36816;&amp;#24555;&amp;#36882;&amp;#20135;&amp;#19994;&amp;#22253;&amp;#21306;&amp;#36866;&amp;#24212;&amp;#24615;&amp;#35780;&amp;#20215;&amp;#25351;&amp;#26631;&amp;#20307;&amp;#31995; 231&lt;br /&gt;&amp;#19968;&amp;#12289;&amp;#30446;&amp;#26631;&amp;#36866;&amp;#24212;&amp;#24615;&amp;#25351;&amp;#26631; 231&lt;br /&gt;&amp;#20108;&amp;#12289;&amp;#32463;&amp;#27982;&amp;#36866;&amp;#24212;&amp;#24615;&amp;#25351;&amp;#26631; 231&lt;br /&gt;&amp;#19977;&amp;#12289;&amp;#31038;&amp;#20250;&amp;#36866;&amp;#24212;&amp;#24615;&amp;#25351;&amp;#26631; 232&lt;/span&gt;&lt;/span&gt;&lt;/p&gt;&lt;p&gt;&lt;strong&gt;&lt;span style="font-size: small;"&gt;&lt;span style="font-family: Arial;"&gt;&amp;#31532;&amp;#22235;&amp;#37096;&amp;#20998; &amp;#24555;&amp;#36816;&amp;#24555;&amp;#36882;&amp;#22253;&amp;#21306;&amp;#21457;&amp;#23637;&amp;#36235;&amp;#21183;&amp;#39044;&amp;#27979;&lt;br /&gt;&amp;#31532;&amp;#21313;&amp;#19968;&amp;#31456; &amp;#24555;&amp;#36816;&amp;#24555;&amp;#36882;&amp;#20135;&amp;#19994;&amp;#22253;&amp;#21306;&amp;#24314;&amp;#35774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lt;/span&gt;&lt;/span&gt;&lt;/strong&gt;&lt;span style="font-size: small;"&gt;&lt;span style="font-family: Arial;"&gt;&amp;#31532;&amp;#19968;&amp;#33410; &amp;#24555;&amp;#36816;&amp;#24555;&amp;#36882;&amp;#20135;&amp;#19994;&amp;#22253;&amp;#21306;&amp;#21457;&amp;#23637;&amp;#36235;&amp;#21183;&amp;#20998;&amp;#26512; 233&lt;br /&gt;&amp;#19968;&amp;#12289;&amp;#20248;&amp;#24800;&amp;#25919;&amp;#31574;&amp;#21521;&amp;#20135;&amp;#19994;&amp;#38598;&amp;#32676;&amp;#36716;&amp;#21464; 233&lt;br /&gt;&amp;#20108;&amp;#12289;&amp;#30001;&amp;#21152;&amp;#24037;&amp;#22411;&amp;#39640;&amp;#26032;&amp;#21306;&amp;#21521;&amp;#30740;&amp;#21457;&amp;#22411;&amp;#39640;&amp;#26032;&amp;#21306;&amp;#36716;&amp;#22411; 233&lt;br /&gt;&amp;#19977;&amp;#12289;&amp;#20174;&amp;#24341;&amp;#36827;&amp;#22823;&amp;#22411;&amp;#20844;&amp;#21496;&amp;#21521;&amp;#31185;&amp;#25216;&amp;#22411;&amp;#20013;&amp;#23567;&amp;#20225;&amp;#19994;&amp;#38598;&amp;#32676;&amp;#36716;&amp;#21464; 234&lt;br /&gt;&amp;#22235;&amp;#12289;&amp;#30001;&amp;#22303;&amp;#22320;&amp;#36816;&amp;#33829;&amp;#21521;&amp;#32508;&amp;#21512;&amp;#30340;&amp;#20135;&amp;#19994;&amp;#24320;&amp;#21457;&amp;#21450;&amp;#27675;&amp;#22260;&amp;#22521;&amp;#32946;&amp;#36716;&amp;#21464; 234&lt;br /&gt;&amp;#20116;&amp;#12289;&amp;#30001;&amp;#21151;&amp;#33021;&amp;#21333;&amp;#19968;&amp;#30340;&amp;#20135;&amp;#19994;&amp;#21306;&amp;#21521;&amp;#29616;&amp;#20195;&amp;#21270;&amp;#32508;&amp;#21512;&amp;#21151;&amp;#33021;&amp;#21306;&amp;#36716;&amp;#22411; 234&lt;br /&gt;&amp;#31532;&amp;#20108;&amp;#33410; &amp;#20135;&amp;#19994;&amp;#22253;&amp;#21306;&amp;#32454;&amp;#20998;&amp;#24066;&amp;#22330;&amp;#21457;&amp;#23637;&amp;#36235;&amp;#21183;&amp;#20998;&amp;#26512; 234&lt;br /&gt;&amp;#19968;&amp;#12289;&amp;#29616;&amp;#20195;&amp;#20892;&amp;#19994;&amp;#22253;&amp;#21306;&amp;#25237;&amp;#36164;&amp;#37325;&amp;#28857;&amp;#21450;&amp;#36235;&amp;#21183; 234&lt;br /&gt;&amp;#20108;&amp;#12289;&amp;#24037;&amp;#19994;&amp;#22253;&amp;#21306;&amp;#25237;&amp;#36164;&amp;#37325;&amp;#28857;&amp;#21450;&amp;#36235;&amp;#21183; 235&lt;br /&gt;&amp;#19977;&amp;#12289;&amp;#31185;&amp;#25216;&amp;#22253;&amp;#21306;&amp;#25237;&amp;#36164;&amp;#37325;&amp;#28857;&amp;#21450;&amp;#36235;&amp;#21183; 236&lt;br /&gt;&amp;#22235;&amp;#12289;&amp;#29289;&amp;#27969;&amp;#22253;&amp;#21306;&amp;#25237;&amp;#36164;&amp;#37325;&amp;#28857;&amp;#21450;&amp;#36235;&amp;#21183; 237&lt;br /&gt;&amp;#20116;&amp;#12289;&amp;#21019;&amp;#24847;&amp;#20135;&amp;#19994;&amp;#22253;&amp;#21306;&amp;#25237;&amp;#36164;&amp;#37325;&amp;#28857;&amp;#21450;&amp;#36235;&amp;#21183; 238&lt;br /&gt;&amp;#20845;&amp;#12289;&amp;#24635;&amp;#37096;&amp;#32463;&amp;#27982;&amp;#22253;&amp;#21306;&amp;#25237;&amp;#36164;&amp;#37325;&amp;#28857;&amp;#21450;&amp;#36235;&amp;#21183; 239&lt;br /&gt;&amp;#31532;&amp;#19977;&amp;#33410; &amp;#24555;&amp;#36816;&amp;#24555;&amp;#36882;&amp;#20135;&amp;#19994;&amp;#22253;&amp;#21306;&amp;#24314;&amp;#35774;&amp;#34892;&amp;#19994;&amp;#21069;&amp;#26223;&amp;#20998;&amp;#26512; 242&lt;br /&gt;&amp;#19968;&amp;#12289;&amp;#24555;&amp;#36816;&amp;#24555;&amp;#36882;&amp;#20135;&amp;#19994;&amp;#22253;&amp;#21306;&amp;#24314;&amp;#35774;&amp;#34892;&amp;#19994;&amp;#23384;&amp;#22312;&amp;#30340;&amp;#38382;&amp;#39064; 242&lt;br /&gt;&amp;#20108;&amp;#12289;&amp;#24555;&amp;#36816;&amp;#24555;&amp;#36882;&amp;#20135;&amp;#19994;&amp;#22253;&amp;#21306;&amp;#21019;&amp;#26032;&amp;#35268;&amp;#21010;&amp;#26041;&amp;#24335;&amp;#21450;&amp;#29702;&amp;#24565; 243&lt;br /&gt;&amp;#19977;&amp;#12289;&amp;#24555;&amp;#36816;&amp;#24555;&amp;#36882;&amp;#20135;&amp;#19994;&amp;#22253;&amp;#21306;&amp;#26381;&amp;#21153;&amp;#24179;&amp;#21488;&amp;#30340;&amp;#21019;&amp;#26032;&amp;#24314;&amp;#35758; 248&lt;br /&gt;&amp;#22235;&amp;#12289;&amp;#24555;&amp;#36816;&amp;#24555;&amp;#36882;&amp;#20135;&amp;#19994;&amp;#22253;&amp;#21306;&amp;#25237;&amp;#36164;&amp;#24320;&amp;#21457;&amp;#21450;&amp;#36816;&amp;#33829;&amp;#24314;&amp;#35758; 251&lt;br /&gt;&amp;#20116;&amp;#12289;&amp;#24555;&amp;#36816;&amp;#24555;&amp;#36882;&amp;#20135;&amp;#19994;&amp;#22253;&amp;#21306;&amp;#24314;&amp;#35774;&amp;#34892;&amp;#19994;&amp;#34701;&amp;#36164;&amp;#24314;&amp;#35758; 252&lt;br /&gt;&amp;#20845;&amp;#12289;&amp;#24555;&amp;#36816;&amp;#24555;&amp;#36882;&amp;#20135;&amp;#19994;&amp;#22253;&amp;#21306;&amp;#24314;&amp;#35774;&amp;#34892;&amp;#19994;&amp;#21069;&amp;#26223;&amp;#20998;&amp;#26512; 252&lt;/span&gt;&lt;/span&gt;&lt;/p&gt;&lt;p&gt;&lt;strong&gt;&lt;span style="font-size: small;"&gt;&lt;span style="font-family: Arial;"&gt;&amp;#31532;&amp;#21313;&amp;#20108;&amp;#31456; &amp;#24555;&amp;#36816;&amp;#24555;&amp;#36882;&amp;#20135;&amp;#19994;&amp;#22253;&amp;#21306;&amp;#30340;&amp;#25237;&amp;#36164;&amp;#28508;&amp;#21147;&amp;#20998;&amp;#26512; 254&lt;br /&gt;&lt;/span&gt;&lt;/span&gt;&lt;/strong&gt;&lt;span style="font-size: small;"&gt;&lt;span style="font-family: Arial;"&gt;&amp;#31532;&amp;#19968;&amp;#33410; &amp;#24555;&amp;#36816;&amp;#24555;&amp;#36882;&amp;#20135;&amp;#19994;&amp;#22253;&amp;#21306;&amp;#30340;&amp;#25237;&amp;#36164;&amp;#24418;&amp;#21183;&amp;#20998;&amp;#26512; 254&lt;br /&gt;&amp;#19968;&amp;#12289;&amp;#20135;&amp;#19994;&amp;#22253;&amp;#21306;&amp;#20855;&amp;#26377;&amp;#33391;&amp;#22909;&amp;#30340;&amp;#25237;&amp;#36164;&amp;#20215;&amp;#20540; 254&lt;br /&gt;&amp;#20108;&amp;#12289;&amp;quot;&amp;#21313;&amp;#20108;&amp;#20116;&amp;quot;&amp;#26399;&amp;#38388;&amp;#20840;&amp;#22269;&amp;#20852;&amp;#36215;&amp;#20135;&amp;#19994;&amp;#22253;&amp;#25237;&amp;#36164;&amp;#28909;&amp;#28526; 254&lt;br /&gt;&amp;#19977;&amp;#12289;&amp;#39640;&amp;#26032;&amp;#21306;&amp;#36716;&amp;#22411;&amp;#19979;&amp;#30340;&amp;#25237;&amp;#36164;&amp;#26426;&amp;#20250;&amp;#20998;&amp;#26512; 255&lt;br /&gt;&amp;#31532;&amp;#20108;&amp;#33410; &amp;#24555;&amp;#36816;&amp;#24555;&amp;#36882;&amp;#20135;&amp;#19994;&amp;#22253;&amp;#21306;&amp;#30340;&amp;#21457;&amp;#23637;&amp;#21069;&amp;#26223;&amp;#23637;&amp;#26395; 258&lt;br /&gt;&amp;#19968;&amp;#12289;&amp;#20135;&amp;#19994;&amp;#22253;&amp;#21306;&amp;#26410;&amp;#26469;&amp;#21457;&amp;#23637;&amp;#21069;&amp;#26223;&amp;#20809;&amp;#26126; 258&lt;br /&gt;&amp;#20108;&amp;#12289;&amp;#20013;&amp;#22269;&amp;#24320;&amp;#21457;&amp;#21306;&amp;#38754;&amp;#20020;&amp;#30340;&amp;#21457;&amp;#23637;&amp;#26426;&amp;#36935; 260&lt;br /&gt;&amp;#19977;&amp;#12289;&amp;#26410;&amp;#26469;&amp;#21313;&amp;#24180;&amp;#24555;&amp;#36816;&amp;#24555;&amp;#36882;&amp;#20135;&amp;#19994;&amp;#22253;&amp;#21306;&amp;#21457;&amp;#23637;&amp;#30340;&amp;#25112;&amp;#30053;&amp;#26041;&amp;#21521; 261&lt;br /&gt;&amp;#31532;&amp;#19977;&amp;#33410; &amp;#24555;&amp;#36816;&amp;#24555;&amp;#36882;&amp;#20135;&amp;#19994;&amp;#22253;&amp;#25237;&amp;#36164;&amp;#21069;&amp;#26223;&amp;#20998;&amp;#26512; 264&lt;br /&gt;&amp;#19968;&amp;#12289;&amp;#24555;&amp;#36816;&amp;#24555;&amp;#36882;&amp;#20135;&amp;#19994;&amp;#22253;&amp;#25237;&amp;#36164;&amp;#21560;&amp;#24341;&amp;#21147; 264&lt;br /&gt;&amp;#20108;&amp;#12289;&amp;#24555;&amp;#36816;&amp;#24555;&amp;#36882;&amp;#20135;&amp;#19994;&amp;#22253;&amp;#22686;&amp;#38271;&amp;#21160;&amp;#21147;&amp;#20998;&amp;#26512; 268&lt;br /&gt;&amp;#19977;&amp;#12289;&amp;#24555;&amp;#36816;&amp;#24555;&amp;#36882;&amp;#20135;&amp;#19994;&amp;#22253;&amp;#21306;&amp;#22495;&amp;#25237;&amp;#36164;&amp;#28508;&amp;#21147;&amp;#20998;&amp;#26512; 270&lt;/span&gt;&lt;/span&gt;&lt;/p&gt;&lt;p&gt;&lt;strong&gt;&lt;span style="font-size: small;"&gt;&lt;span style="font-family: Arial;"&gt;&amp;#31532;&amp;#20116;&amp;#37096;&amp;#20998; &amp;#24555;&amp;#36816;&amp;#24555;&amp;#36882;&amp;#22253;&amp;#21306;&amp;#25237;&amp;#36164;&amp;#31574;&amp;#30053;&amp;#24314;&amp;#35758;&lt;br /&gt;&amp;#31532;&amp;#21313;&amp;#19977;&amp;#31456; &amp;#24555;&amp;#36816;&amp;#24555;&amp;#36882;&amp;#20135;&amp;#19994;&amp;#22253;&amp;#21306;&amp;#24314;&amp;#35774;&amp;#34892;&amp;#19994;&amp;#25237;&amp;#34701;&amp;#36164;&amp;#20998;&amp;#26512; 278&lt;br /&gt;&lt;/span&gt;&lt;/span&gt;&lt;/strong&gt;&lt;span style="font-size: small;"&gt;&lt;span style="font-family: Arial;"&gt;&amp;#31532;&amp;#19968;&amp;#33410; &amp;#24555;&amp;#36816;&amp;#24555;&amp;#36882;&amp;#20135;&amp;#19994;&amp;#22253;&amp;#21306;&amp;#24314;&amp;#35774;&amp;#34892;&amp;#19994;&amp;#25237;&amp;#36164;&amp;#20998;&amp;#26512; 278&lt;br /&gt;&amp;#19968;&amp;#12289;&amp;#24555;&amp;#36816;&amp;#24555;&amp;#36882;&amp;#20135;&amp;#19994;&amp;#22253;&amp;#21306;&amp;#24314;&amp;#35774;&amp;#34892;&amp;#19994;&amp;#25237;&amp;#36164;&amp;#39118;&amp;#38505; 278&lt;br /&gt;1&amp;#12289;&amp;#24066;&amp;#22330;&amp;#39118;&amp;#38505; 278&lt;br /&gt;2&amp;#12289;&amp;#32463;&amp;#33829;&amp;#39118;&amp;#38505; 278&lt;br /&gt;3&amp;#12289;&amp;#25919;&amp;#31574;&amp;#39118;&amp;#38505; 278&lt;br /&gt;4&amp;#12289;&amp;#20154;&amp;#25165;&amp;#25216;&amp;#26415;&amp;#39118;&amp;#38505; 279&lt;br /&gt;&amp;#20108;&amp;#12289;&amp;#24555;&amp;#36816;&amp;#24555;&amp;#36882;&amp;#20135;&amp;#19994;&amp;#22253;&amp;#21306;&amp;#24314;&amp;#35774;&amp;#34892;&amp;#19994;&amp;#25237;&amp;#36164;&amp;#35268;&amp;#27169; 279&lt;br /&gt;&amp;#31532;&amp;#20108;&amp;#33410; &amp;#24555;&amp;#36816;&amp;#24555;&amp;#36882;&amp;#20135;&amp;#19994;&amp;#22253;&amp;#21306;&amp;#24314;&amp;#35774;&amp;#34892;&amp;#19994;&amp;#34701;&amp;#36164;&amp;#20998;&amp;#26512; 286&lt;br /&gt;&amp;#19968;&amp;#12289;&amp;#20225;&amp;#19994;&amp;#34701;&amp;#36164;&amp;#27169;&amp;#24335; 286&lt;br /&gt;1&amp;#12289;&amp;#25919;&amp;#24220;&amp;#29305;&amp;#27530;&amp;#25903;&amp;#25345;&amp;#34701;&amp;#36164; 286&lt;br /&gt;2&amp;#12289;&amp;#36890;&amp;#36807;&amp;#38134;&amp;#34892;&amp;#36151;&amp;#27454;&amp;#34701;&amp;#36164; 286&lt;br /&gt;3&amp;#12289;&amp;#31038;&amp;#20250;&amp;#36164;&amp;#37329; 286&lt;br /&gt;&amp;#20108;&amp;#12289;&amp;#39033;&amp;#30446;&amp;#34701;&amp;#36164;&amp;#27169;&amp;#24335; 286&lt;br /&gt;1&amp;#12289;&amp;#29305;&amp;#35768;&amp;#32463;&amp;#33829;&amp;#65288;BOT&amp;#27169;&amp;#24335;&amp;#65289; 286&lt;br /&gt;2&amp;#12289;&amp;#20844;&amp;#31169;&amp;#21512;&amp;#33829;&amp;#65288;&amp;#22914;PPP&amp;#27169;&amp;#24335;&amp;#65289; 287&lt;br /&gt;3&amp;#12289;&amp;#26045;&amp;#24037;&amp;#26041;&amp;#22443;&amp;#36164;&amp;#25215;&amp;#21253; 287&lt;br /&gt;4&amp;#12289;&amp;#20351;&amp;#29992;&amp;#32773;&amp;#39044;&amp;#20184;&amp;#36153; 287&lt;br /&gt;&amp;#19977;&amp;#12289;&amp;#20854;&amp;#20182;&amp;#34701;&amp;#36164;&amp;#27169;&amp;#24335; 287&lt;br /&gt;&amp;#31532;&amp;#19977;&amp;#33410; &amp;#24555;&amp;#36816;&amp;#24555;&amp;#36882;&amp;#20135;&amp;#19994;&amp;#22253;&amp;#21306;&amp;#30340;&amp;#25237;&amp;#34701;&amp;#36164;&amp;#20998;&amp;#26512; 296&lt;br /&gt;&amp;#19968;&amp;#12289;&amp;#24555;&amp;#36816;&amp;#24555;&amp;#36882;&amp;#20135;&amp;#19994;&amp;#22253;&amp;#21306;&amp;#25237;&amp;#36164;&amp;#29615;&amp;#22659;&amp;#21313;&amp;#24378;&amp;#24773;&amp;#20917; 296&lt;br /&gt;&amp;#20108;&amp;#12289;&amp;#24555;&amp;#36816;&amp;#24555;&amp;#36882;&amp;#20135;&amp;#19994;&amp;#22253;&amp;#21306;&amp;#34701;&amp;#36164;&amp;#30340;&amp;#24517;&amp;#35201;&amp;#24615;&amp;#38416;&amp;#36848; 297&lt;br /&gt;&amp;#19977;&amp;#12289;&amp;#24555;&amp;#36816;&amp;#24555;&amp;#36882;&amp;#20135;&amp;#19994;&amp;#22253;&amp;#21306;&amp;#24320;&amp;#21457;&amp;#27169;&amp;#24335;&amp;#21450;&amp;#34701;&amp;#36164;&amp;#26041;&amp;#24335;&amp;#36879;&amp;#26512; 299&lt;br /&gt;&amp;#22235;&amp;#12289;&amp;#24555;&amp;#36816;&amp;#24555;&amp;#36882;&amp;#20135;&amp;#19994;&amp;#22253;&amp;#21306;&amp;#34701;&amp;#36164;&amp;#26041;&amp;#24335;&amp;#30340;&amp;#36873;&amp;#25321; 301&lt;/span&gt;&lt;/span&gt;&lt;/p&gt;&lt;p&gt;&lt;strong&gt;&lt;span style="font-size: small;"&gt;&lt;span style="font-family: Arial;"&gt;&amp;#31532;&amp;#21313;&amp;#22235;&amp;#31456; &amp;#24555;&amp;#36816;&amp;#24555;&amp;#36882;&amp;#20135;&amp;#19994;&amp;#22253;&amp;#21306;&amp;#30340;&amp;#25307;&amp;#21830;&amp;#31574;&amp;#30053;&amp;#30740;&amp;#31350; 303&lt;br /&gt;&lt;/span&gt;&lt;/span&gt;&lt;/strong&gt;&lt;span style="font-size: small;"&gt;&lt;span style="font-family: Arial;"&gt;&amp;#31532;&amp;#19968;&amp;#33410; &amp;#24555;&amp;#36816;&amp;#24555;&amp;#36882;&amp;#20135;&amp;#19994;&amp;#22253;&amp;#21306;&amp;#30340;&amp;#25307;&amp;#21830;&amp;#27969;&amp;#31243;&amp;#20171;&amp;#32461; 303&lt;br /&gt;&amp;#19968;&amp;#12289;&amp;#30830;&amp;#31435;&amp;#30446;&amp;#26631; 303&lt;br /&gt;&amp;#20108;&amp;#12289;&amp;#24191;&amp;#27867;&amp;#25628;&amp;#38598;&amp;#21508;&amp;#26041;&amp;#38754;&amp;#36164;&amp;#26009; 303&lt;br /&gt;&amp;#19977;&amp;#12289;&amp;#21046;&amp;#35746;&amp;#21508;&amp;#31867;&amp;#25307;&amp;#21830;&amp;#26041;&amp;#26696; 304&lt;br /&gt;&amp;#22235;&amp;#12289;&amp;#27604;&amp;#36739;&amp;#36873;&amp;#25321;&amp;#21508;&amp;#31867;&amp;#25307;&amp;#21830;&amp;#26041;&amp;#26696; 305&lt;br /&gt;&amp;#31532;&amp;#20108;&amp;#33410; &amp;#24555;&amp;#36816;&amp;#24555;&amp;#36882;&amp;#20135;&amp;#19994;&amp;#22253;&amp;#21306;&amp;#24314;&amp;#35774;&amp;#34892;&amp;#19994;&amp;#25307;&amp;#21830;&amp;#20998;&amp;#26512; 306&lt;br /&gt;&amp;#19968;&amp;#12289;&amp;#20225;&amp;#19994;&amp;#20837;&amp;#22253;&amp;#34892;&amp;#20026;&amp;#20998;&amp;#26512; 306&lt;br /&gt;&amp;#20108;&amp;#12289;&amp;#20135;&amp;#19994;&amp;#22253;&amp;#21306;&amp;#25307;&amp;#21830;&amp;#29615;&amp;#22659; 307&lt;br /&gt;&amp;#19977;&amp;#12289;&amp;#20135;&amp;#19994;&amp;#22253;&amp;#21306;&amp;#25307;&amp;#21830;&amp;#23450;&amp;#20301; 308&lt;br /&gt;&amp;#22235;&amp;#12289;&amp;#20135;&amp;#19994;&amp;#22253;&amp;#21306;&amp;#25307;&amp;#21830;&amp;#26631;&amp;#20934; 309&lt;br /&gt;&amp;#20116;&amp;#12289;&amp;#20135;&amp;#19994;&amp;#22253;&amp;#21306;&amp;#25307;&amp;#21830;&amp;#26041;&amp;#24335; 309&lt;br /&gt;1&amp;#12289;&amp;#20013;&amp;#20171;&amp;#25307;&amp;#21830; 309&lt;br /&gt;2&amp;#12289;&amp;#20135;&amp;#19994;&amp;#25307;&amp;#21830; 310&lt;br /&gt;3&amp;#12289;&amp;#32593;&amp;#32476;&amp;#25307;&amp;#21830; 310&lt;br /&gt;4&amp;#12289;&amp;#20854;&amp;#20182;&amp;#25307;&amp;#21830;&amp;#26041;&amp;#24335; 311&lt;br /&gt;&amp;#31532;&amp;#19977;&amp;#33410; &amp;#24555;&amp;#36816;&amp;#24555;&amp;#36882;&amp;#20135;&amp;#19994;&amp;#22253;&amp;#21306;&amp;#30340;&amp;#25307;&amp;#21830;&amp;#31574;&amp;#30053;&amp;#25506;&amp;#31350; 311&lt;br /&gt;&amp;#19968;&amp;#12289;&amp;#23450;&amp;#20301;&amp;#31574;&amp;#30053; 311&lt;br /&gt;&amp;#20108;&amp;#12289;&amp;#20215;&amp;#2668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&lt;br /&gt;&amp;#19977;&amp;#12289;&amp;#21512;&amp;#20316;&amp;#26041;&amp;#24335;&amp;#31574;&amp;#30053; 314&lt;br /&gt;&amp;#22235;&amp;#12289;&amp;#24191;&amp;#21578;&amp;#23459;&amp;#20256;&amp;#31574;&amp;#30053; 314&lt;br /&gt;&amp;#20116;&amp;#12289;&amp;#36319;&amp;#36394;&amp;#26381;&amp;#21153;&amp;#31574;&amp;#30053; 315&lt;br /&gt;&amp;#31532;&amp;#22235;&amp;#33410; &amp;#24555;&amp;#36816;&amp;#24555;&amp;#36882;&amp;#20135;&amp;#19994;&amp;#22253;&amp;#21306;&amp;#25307;&amp;#21830;&amp;#24341;&amp;#36164;&amp;#31574;&amp;#30053; 315&lt;br /&gt;&amp;#19968;&amp;#12289;2013&amp;#24180;&amp;#24555;&amp;#36816;&amp;#24555;&amp;#36882;&amp;#20135;&amp;#19994;&amp;#22253;&amp;#21306;&amp;#25307;&amp;#21830;&amp;#31574;&amp;#30053; 315&lt;br /&gt;&amp;#20108;&amp;#12289;&amp;#24555;&amp;#36816;&amp;#24555;&amp;#36882;&amp;#20135;&amp;#19994;&amp;#22253;&amp;#21306;&amp;#25307;&amp;#21830;&amp;#24341;&amp;#36164;&amp;#33829;&amp;#38144;&amp;#31574;&amp;#30053; 318&lt;br /&gt;&amp;#19977;&amp;#12289;&amp;#24555;&amp;#36816;&amp;#24555;&amp;#36882;&amp;#20135;&amp;#19994;&amp;#22253;&amp;#21306;&amp;#25307;&amp;#21830;&amp;#24341;&amp;#36164;&amp;#21457;&amp;#23637;&amp;#31574;&amp;#30053; 319&lt;br /&gt;&amp;#22235;&amp;#12289;&amp;#24555;&amp;#36816;&amp;#24555;&amp;#36882;&amp;#20135;&amp;#19994;&amp;#22253;&amp;#21306;&amp;#26381;&amp;#21153;&amp;#22806;&amp;#21253;&amp;#31574;&amp;#30053;&amp;#20998;&amp;#26512; 320&lt;br /&gt;1&amp;#12289;&amp;#21306;&amp;#22495;&amp;#35270;&amp;#35282;&amp;#20013;&amp;#30340;&amp;#26381;&amp;#21153;&amp;#22806;&amp;#21253; 320&lt;br /&gt;2&amp;#12289;&amp;#22320;&amp;#26041;&amp;#35270;&amp;#35282;&amp;#20013;&amp;#30340;&amp;#26381;&amp;#21153;&amp;#22806;&amp;#21253; 326&lt;br /&gt;3&amp;#12289;&amp;#24555;&amp;#36816;&amp;#24555;&amp;#36882;&amp;#20135;&amp;#19994;&amp;#22253;&amp;#21306;&amp;#26381;&amp;#21153;&amp;#22806;&amp;#21253;&amp;#21457;&amp;#23637;&amp;#31574;&amp;#30053; 326&lt;/span&gt;&lt;/span&gt;&lt;/p&gt;&lt;p&gt;&lt;strong&gt;&lt;span style="font-size: small;"&gt;&lt;span style="font-family: Arial;"&gt;&amp;#31532;&amp;#21313;&amp;#20116;&amp;#31456; &amp;#24555;&amp;#36816;&amp;#24555;&amp;#36882;&amp;#20135;&amp;#19994;&amp;#22253;&amp;#21306;&amp;#25237;&amp;#36164;&amp;#31574;&amp;#30053;&amp;#20998;&amp;#26512; 334&lt;br /&gt;&lt;/span&gt;&lt;/span&gt;&lt;/strong&gt;&lt;span style="font-size: small;"&gt;&lt;span style="font-family: Arial;"&gt;&amp;#31532;&amp;#19968;&amp;#33410; &amp;#24555;&amp;#36816;&amp;#24555;&amp;#36882;&amp;#20135;&amp;#19994;&amp;#22253;&amp;#20027;&amp;#35201;&amp;#25237;&amp;#36164;&amp;#27169;&amp;#24335; 334&lt;br /&gt;&amp;#19968;&amp;#12289;&amp;#20135;&amp;#19994;&amp;#22253;&amp;#24320;&amp;#21457;&amp;#27169;&amp;#24335; 334&lt;br /&gt;&amp;#20108;&amp;#12289;&amp;#20135;&amp;#19994;&amp;#22320;&amp;#20135;&amp;#21830;&amp;#27169;&amp;#24335; 335&lt;br /&gt;&amp;#19977;&amp;#12289;&amp;#32508;&amp;#21512;&amp;#36816;&amp;#20316;&amp;#27169;&amp;#24335; 335&lt;br /&gt;&amp;#31532;&amp;#20108;&amp;#33410; &amp;#24555;&amp;#36816;&amp;#24555;&amp;#36882;&amp;#20135;&amp;#19994;&amp;#22253;&amp;#24314;&amp;#35774;&amp;#34701;&amp;#36164;&amp;#28192;&amp;#36947;&amp;#20998;&amp;#26512; 336&lt;br /&gt;&amp;#19968;&amp;#12289;&amp;#20135;&amp;#19994;&amp;#22253;&amp;#24314;&amp;#35774;&amp;#34892;&amp;#19994;&amp;#21457;&amp;#23637;&amp;#30340;&amp;#38590;&amp;#39064;&amp;#65306;&amp;#36164;&amp;#37329;&amp;#19982;&amp;#31649;&amp;#29702; 336&lt;br /&gt;&amp;#20108;&amp;#12289;&amp;#36164;&amp;#37329;&amp;#19982;&amp;#31649;&amp;#29702;&amp;#20135;&amp;#19994;&amp;#22320;&amp;#20135;&amp;#30340;&amp;#36164;&amp;#26412;&amp;#29305;&amp;#28857; 339&lt;br /&gt;&amp;#19977;&amp;#12289;&amp;#30446;&amp;#21069;&amp;#22269;&amp;#20869;&amp;#20027;&amp;#35201;&amp;#34701;&amp;#36164;&amp;#28192;&amp;#36947; 340&lt;br /&gt;&amp;#22235;&amp;#12289;&amp;#22810;&amp;#20803;&amp;#21270;&amp;#30340;&amp;#34701;&amp;#36164;&amp;#21457;&amp;#23637;&amp;#26041;&amp;#21521;&amp;#20998;&amp;#26512; 340&lt;br /&gt;&amp;#31532;&amp;#19977;&amp;#33410; &amp;#25552;&amp;#21319;&amp;#24555;&amp;#36816;&amp;#24555;&amp;#36882;&amp;#20135;&amp;#19994;&amp;#22253;&amp;#25237;&amp;#36164;&amp;#29615;&amp;#22659;&amp;#31454;&amp;#20105;&amp;#21147;&amp;#30340;&amp;#23545;&amp;#31574;&amp;#25514;&amp;#26045; 341&lt;br /&gt;&amp;#19968;&amp;#12289;&amp;#20419;&amp;#36827;&amp;#20135;&amp;#19994;&amp;#38598;&amp;#32676;&amp;#26041;&amp;#38754; 341&lt;br /&gt;&amp;#20108;&amp;#12289;&amp;#23436;&amp;#21892;&amp;#29983;&amp;#20135;&amp;#35201;&amp;#32032;&amp;#26041;&amp;#38754; 343&lt;br /&gt;&amp;#19977;&amp;#12289;&amp;#25299;&amp;#23637;&amp;#38656;&amp;#27714;&amp;#26465;&amp;#20214;&amp;#26041;&amp;#38754; 343&lt;br /&gt;&amp;#22235;&amp;#12289;&amp;#20027;&amp;#23548;&amp;#20225;&amp;#19994;&amp;#21457;&amp;#23637;&amp;#26041;&amp;#38754; 344&lt;br /&gt;&amp;#20116;&amp;#12289;&amp;#21697;&amp;#29260;&amp;#33829;&amp;#38144;&amp;#25512;&amp;#24191;&amp;#26041;&amp;#38754; 344&lt;br /&gt;&amp;#31532;&amp;#22235;&amp;#33410; &amp;#24555;&amp;#36816;&amp;#24555;&amp;#36882;&amp;#20135;&amp;#19994;&amp;#22253;&amp;#25237;&amp;#36164;&amp;#24314;&amp;#35758; 345&lt;br /&gt;&amp;#19968;&amp;#12289;&amp;#36816;&amp;#33829;&amp;#31574;&amp;#30053;&amp;#24314;&amp;#35758; 345&lt;br /&gt;&amp;#20108;&amp;#12289;&amp;#25237;&amp;#36164;&amp;#31574;&amp;#30053;&amp;#24314;&amp;#35758; 349&lt;br /&gt;&amp;#19977;&amp;#12289;&amp;#25307;&amp;#21830;&amp;#31574;&amp;#30053;&amp;#24314;&amp;#35758; 350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4555;&amp;#36816;&amp;#24555;&amp;#36882;&amp;#20135;&amp;#19994;&amp;#29983;&amp;#20135;&amp;#35201;&amp;#32032;&amp;#20869;&amp;#28085;&amp;#20998;&amp;#26512; 7&lt;br /&gt;&amp;#22270;&amp;#34920;&amp;#65306;&amp;#20135;&amp;#19994;&amp;#22253;&amp;#21306;&amp;#20135;&amp;#19994;&amp;#20027;&amp;#23548;&amp;#38454;&amp;#27573; 10&lt;br /&gt;&amp;#22270;&amp;#34920;&amp;#65306;&amp;#20135;&amp;#19994;&amp;#22253;&amp;#21306;&amp;#21019;&amp;#26032;&amp;#31361;&amp;#30772;&amp;#38454;&amp;#27573; 10&lt;br /&gt;&amp;#22270;&amp;#34920;&amp;#65306;&amp;#20135;&amp;#19994;&amp;#22253;&amp;#21306;&amp;#29616;&amp;#20195;&amp;#31185;&amp;#25216;&amp;#37117;&amp;#24066;&amp;#38454;&amp;#27573; 11&lt;br /&gt;&amp;#22270;&amp;#34920;&amp;#65306;2011-2012&amp;#24180;&amp;#25105;&amp;#22269;&amp;#22269;&amp;#20869;&amp;#29983;&amp;#20135;&amp;#24635;&amp;#20540;&amp;#32479;&amp;#35745;&amp;#20998;&amp;#26512; 15&lt;br /&gt;&amp;#22270;&amp;#34920;&amp;#65306;2008-2012&amp;#24180;&amp;#22269;&amp;#23478;&amp;#22806;&amp;#27719;&amp;#20648;&amp;#22791;&amp;#21450;&amp;#20854;&amp;#22686;&amp;#38271;&amp;#36895;&amp;#24230; 21&lt;br /&gt;&amp;#22270;&amp;#34920;&amp;#65306;2008-2012&amp;#24180;&amp;#20844;&amp;#20849;&amp;#36130;&amp;#25919;&amp;#25910;&amp;#20837;&amp;#21450;&amp;#20854;&amp;#22686;&amp;#38271;&amp;#36895;&amp;#24230; 21&lt;br /&gt;&amp;#22270;&amp;#34920;&amp;#65306;2011-2012&amp;#24180;GDP&amp;#23545;&amp;#27604;&amp;#22686;&amp;#38271;&amp;#24773;&amp;#20917; 22&lt;br /&gt;&amp;#22270;&amp;#34920;&amp;#65306;2011&amp;#24180;1&amp;#26376;&amp;#22269;&amp;#20869;PPI&amp;#25351;&amp;#25968; 22&lt;br /&gt;&amp;#22270;&amp;#34920;&amp;#65306;2011&amp;#24180;2&amp;#26376;&amp;#22269;&amp;#20869;PPI&amp;#25351;&amp;#25968; 22&lt;br /&gt;&amp;#22270;&amp;#34920;&amp;#65306;2011&amp;#24180;3&amp;#26376;&amp;#22269;&amp;#20869;PPI&amp;#25351;&amp;#25968; 22&lt;br /&gt;&amp;#22270;&amp;#34920;&amp;#65306;2011&amp;#24180;4&amp;#26376;&amp;#22269;&amp;#20869;PPI&amp;#25351;&amp;#25968; 23&lt;br /&gt;&amp;#22270;&amp;#34920;&amp;#65306;2011&amp;#24180;5&amp;#26376;&amp;#22269;&amp;#20869;PPI&amp;#25351;&amp;#25968; 23&lt;br /&gt;&amp;#22270;&amp;#34920;&amp;#65306;2011&amp;#24180;6&amp;#26376;&amp;#22269;&amp;#20869;PPI&amp;#25351;&amp;#25968; 23&lt;br /&gt;&amp;#22270;&amp;#34920;&amp;#65306;2011&amp;#24180;7&amp;#26376;&amp;#22269;&amp;#20869;PPI&amp;#25351;&amp;#25968; 23&lt;br /&gt;&amp;#22270;&amp;#34920;&amp;#65306;2011&amp;#24180;8&amp;#26376;&amp;#22269;&amp;#20869;PPI&amp;#25351;&amp;#25968; 23&lt;br /&gt;&amp;#22270;&amp;#34920;&amp;#65306;2011&amp;#24180;9&amp;#26376;&amp;#22269;&amp;#20869;PPI&amp;#25351;&amp;#25968; 23&lt;br /&gt;&amp;#22270;&amp;#34920;&amp;#65306;2011&amp;#24180;10&amp;#26376;&amp;#22269;&amp;#20869;PPI&amp;#25351;&amp;#25968; 23&lt;br /&gt;&amp;#22270;&amp;#34920;&amp;#65306;2011&amp;#24180;11&amp;#26376;&amp;#22269;&amp;#20869;PPI&amp;#25351;&amp;#25968; 23&lt;br /&gt;&amp;#22270;&amp;#34920;&amp;#65306;2011&amp;#24180;12&amp;#26376;&amp;#22269;&amp;#20869;PPI&amp;#25351;&amp;#25968; 24&lt;br /&gt;&amp;#22270;&amp;#34920;&amp;#65306;2012&amp;#24180;1&amp;#26376;&amp;#22269;&amp;#20869;PPI&amp;#25351;&amp;#25968; 24&lt;br /&gt;&amp;#22270;&amp;#34920;&amp;#65306;2012&amp;#24180;2&amp;#26376;&amp;#22269;&amp;#20869;PPI&amp;#25351;&amp;#25968; 24&lt;br /&gt;&amp;#22270;&amp;#34920;&amp;#65306;2012&amp;#24180;3&amp;#26376;&amp;#22269;&amp;#20869;PPI&amp;#25351;&amp;#25968; 24&lt;br /&gt;&amp;#22270;&amp;#34920;&amp;#65306;2012&amp;#24180;4&amp;#26376;&amp;#22269;&amp;#20869;PPI&amp;#25351;&amp;#25968; 24&lt;br /&gt;&amp;#22270;&amp;#34920;&amp;#65306;2012&amp;#24180;5&amp;#26376;&amp;#22269;&amp;#20869;PPI&amp;#25351;&amp;#25968; 24&lt;br /&gt;&amp;#22270;&amp;#34920;&amp;#65306;2012&amp;#24180;6&amp;#26376;&amp;#22269;&amp;#20869;PPI&amp;#25351;&amp;#25968; 24&lt;br /&gt;&amp;#22270;&amp;#34920;&amp;#65306;2012&amp;#24180;7&amp;#26376;&amp;#22269;&amp;#20869;PPI&amp;#25351;&amp;#25968; 24&lt;br /&gt;&amp;#22270;&amp;#34920;&amp;#65306;2012&amp;#24180;8&amp;#26376;&amp;#22269;&amp;#20869;PPI&amp;#25351;&amp;#25968; 25&lt;br /&gt;&amp;#22270;&amp;#34920;&amp;#65306;2012&amp;#24180;9&amp;#26376;&amp;#22269;&amp;#20869;PPI&amp;#25351;&amp;#25968; 25&lt;br /&gt;&amp;#22270;&amp;#34920;&amp;#65306;2012&amp;#24180;10&amp;#26376;&amp;#22269;&amp;#20869;PPI&amp;#25351;&amp;#25968; 25&lt;br /&gt;&amp;#22270;&amp;#34920;&amp;#65306;2012&amp;#24180;11&amp;#26376;&amp;#22269;&amp;#20869;PPI&amp;#25351;&amp;#25968; 25&lt;br /&gt;&amp;#22270;&amp;#34920;&amp;#65306;2012&amp;#24180;12&amp;#26376;&amp;#22269;&amp;#20869;PPI&amp;#25351;&amp;#25968; 25&lt;br /&gt;&amp;#22270;&amp;#34920;&amp;#65306;2011&amp;#24180;1&amp;#26376;&amp;#22269;&amp;#20869;CPI&amp;#21516;&amp;#27604;&amp;#22686;&amp;#24133; 25&lt;br /&gt;&amp;#22270;&amp;#34920;&amp;#65306;2011&amp;#24180;2&amp;#26376;&amp;#22269;&amp;#20869;CPI&amp;#21516;&amp;#27604;&amp;#22686;&amp;#24133; 25&lt;br /&gt;&amp;#22270;&amp;#34920;&amp;#65306;2011&amp;#24180;3&amp;#26376;&amp;#22269;&amp;#20869;CPI&amp;#21516;&amp;#27604;&amp;#22686;&amp;#24133; 25&lt;br /&gt;&amp;#22270;&amp;#34920;&amp;#65306;2011&amp;#24180;4&amp;#26376;&amp;#22269;&amp;#20869;CPI&amp;#21516;&amp;#27604;&amp;#22686;&amp;#24133; 26&lt;br /&gt;&amp;#22270;&amp;#34920;&amp;#65306;2011&amp;#24180;5&amp;#26376;&amp;#22269;&amp;#20869;CPI&amp;#21516;&amp;#27604;&amp;#22686;&amp;#24133; 26&lt;br /&gt;&amp;#22270;&amp;#34920;&amp;#65306;2011&amp;#24180;6&amp;#26376;&amp;#22269;&amp;#20869;CPI&amp;#21516;&amp;#27604;&amp;#22686;&amp;#24133; 26&lt;br /&gt;&amp;#22270;&amp;#34920;&amp;#65306;2011&amp;#24180;7&amp;#26376;&amp;#22269;&amp;#20869;CPI&amp;#21516;&amp;#27604;&amp;#22686;&amp;#24133; 26&lt;br /&gt;&amp;#22270;&amp;#34920;&amp;#65306;2011&amp;#24180;8&amp;#26376;&amp;#22269;&amp;#20869;CPI&amp;#21516;&amp;#27604;&amp;#22686;&amp;#24133; 26&lt;br /&gt;&amp;#22270;&amp;#34920;&amp;#65306;2011&amp;#24180;9&amp;#26376;&amp;#22269;&amp;#20869;CPI&amp;#21516;&amp;#27604;&amp;#22686;&amp;#24133; 26&lt;br /&gt;&amp;#22270;&amp;#34920;&amp;#65306;2011&amp;#24180;10&amp;#26376;&amp;#22269;&amp;#20869;CPI&amp;#21516;&amp;#27604;&amp;#22686;&amp;#24133; 26&lt;br /&gt;&amp;#22270;&amp;#34920;&amp;#65306;2011&amp;#24180;11&amp;#26376;&amp;#22269;&amp;#20869;CPI&amp;#21516;&amp;#27604;&amp;#22686;&amp;#24133; 26&lt;br /&gt;&amp;#22270;&amp;#34920;&amp;#65306;2011&amp;#24180;12&amp;#26376;&amp;#22269;&amp;#20869;CPI&amp;#21516;&amp;#27604;&amp;#22686;&amp;#24133; 27&lt;br /&gt;&amp;#22270;&amp;#34920;&amp;#65306;2012&amp;#24180;1&amp;#26376;&amp;#22269;&amp;#20869;CPI&amp;#21516;&amp;#27604;&amp;#22686;&amp;#24133; 27&lt;br /&gt;&amp;#22270;&amp;#34920;&amp;#65306;2012&amp;#24180;2&amp;#26376;&amp;#22269;&amp;#20869;CPI&amp;#21516;&amp;#27604;&amp;#22686;&amp;#24133; 27&lt;br /&gt;&amp;#22270;&amp;#34920;&amp;#65306;2012&amp;#24180;3&amp;#26376;&amp;#22269;&amp;#20869;CPI&amp;#21516;&amp;#27604;&amp;#22686;&amp;#24133; 27&lt;br /&gt;&amp;#22270;&amp;#34920;&amp;#65306;2012&amp;#24180;4&amp;#26376;&amp;#22269;&amp;#20869;CPI&amp;#21516;&amp;#27604;&amp;#22686;&amp;#24133; 27&lt;br /&gt;&amp;#22270;&amp;#34920;&amp;#65306;2012&amp;#24180;5&amp;#26376;&amp;#22269;&amp;#20869;CPI&amp;#21516;&amp;#27604;&amp;#22686;&amp;#24133; 27&lt;br /&gt;&amp;#22270;&amp;#34920;&amp;#65306;2012&amp;#24180;6&amp;#26376;&amp;#22269;&amp;#20869;CPI&amp;#21516;&amp;#27604;&amp;#22686;&amp;#24133; 27&lt;br /&gt;&amp;#22270;&amp;#34920;&amp;#65306;2012&amp;#24180;7&amp;#26376;&amp;#22269;&amp;#20869;CPI&amp;#21516;&amp;#27604;&amp;#22686;&amp;#24133; 27&lt;br /&gt;&amp;#22270;&amp;#34920;&amp;#65306;2012&amp;#24180;8&amp;#26376;&amp;#22269;&amp;#20869;CPI&amp;#21516;&amp;#27604;&amp;#22686;&amp;#24133; 28&lt;br /&gt;&amp;#22270;&amp;#34920;&amp;#65306;2012&amp;#24180;9&amp;#26376;&amp;#22269;&amp;#20869;CPI&amp;#21516;&amp;#27604;&amp;#22686;&amp;#24133; 28&lt;br /&gt;&amp;#22270;&amp;#34920;&amp;#65306;2012&amp;#24180;10&amp;#26376;&amp;#22269;&amp;#20869;CPI&amp;#21516;&amp;#27604;&amp;#22686;&amp;#24133; 28&lt;br /&gt;&amp;#22270;&amp;#34920;&amp;#65306;2012&amp;#24180;11&amp;#26376;&amp;#22269;&amp;#20869;CPI&amp;#21516;&amp;#27604;&amp;#22686;&amp;#24133; 28&lt;br /&gt;&amp;#22270;&amp;#34920;&amp;#65306;2012&amp;#24180;12&amp;#26376;&amp;#22269;&amp;#20869;CPI&amp;#21516;&amp;#27604;&amp;#22686;&amp;#24133; 28&lt;br /&gt;&amp;#22270;&amp;#34920;&amp;#65306;2011&amp;#24180;1&amp;#23395;&amp;#24230;&amp;#20840;&amp;#22269;&amp;#23621;&amp;#27665;&amp;#25910;&amp;#20837;&amp;#24773;&amp;#20917; 28&lt;br /&gt;&amp;#22270;&amp;#34920;&amp;#65306;2011&amp;#24180;2&amp;#23395;&amp;#24230;&amp;#20840;&amp;#22269;&amp;#23621;&amp;#27665;&amp;#25910;&amp;#20837;&amp;#24773;&amp;#20917; 28&lt;br /&gt;&amp;#22270;&amp;#34920;&amp;#65306;2011&amp;#24180;3&amp;#23395;&amp;#24230;&amp;#20840;&amp;#22269;&amp;#23621;&amp;#27665;&amp;#25910;&amp;#208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29&lt;br /&gt;&amp;#22270;&amp;#34920;&amp;#65306;2011&amp;#24180;4&amp;#23395;&amp;#24230;&amp;#20840;&amp;#22269;&amp;#23621;&amp;#27665;&amp;#25910;&amp;#20837;&amp;#24773;&amp;#20917; 29&lt;br /&gt;&amp;#22270;&amp;#34920;&amp;#65306;2012&amp;#24180;1&amp;#23395;&amp;#24230;&amp;#20840;&amp;#22269;&amp;#23621;&amp;#27665;&amp;#25910;&amp;#20837;&amp;#24773;&amp;#20917; 29&lt;br /&gt;&amp;#22270;&amp;#34920;&amp;#65306;2012&amp;#24180;2&amp;#23395;&amp;#24230;&amp;#20840;&amp;#22269;&amp;#23621;&amp;#27665;&amp;#25910;&amp;#20837;&amp;#24773;&amp;#20917; 29&lt;br /&gt;&amp;#22270;&amp;#34920;&amp;#65306;2012&amp;#24180;3&amp;#23395;&amp;#24230;&amp;#20840;&amp;#22269;&amp;#23621;&amp;#27665;&amp;#25910;&amp;#20837;&amp;#24773;&amp;#20917; 29&lt;br /&gt;&amp;#22270;&amp;#34920;&amp;#65306;2012&amp;#24180;4&amp;#23395;&amp;#24230;&amp;#20840;&amp;#22269;&amp;#23621;&amp;#27665;&amp;#25910;&amp;#20837;&amp;#24773;&amp;#20917; 29&lt;br /&gt;&amp;#22270;&amp;#34920;&amp;#65306;2011&amp;#24180;&amp;#20013;&amp;#22269;&amp;#24681;&amp;#26684;&amp;#23572;&amp;#31995;&amp;#25968;&amp;#24773;&amp;#20917; 30&lt;br /&gt;&amp;#22270;&amp;#34920;&amp;#65306;2012&amp;#24180;&amp;#20013;&amp;#22269;&amp;#24681;&amp;#26684;&amp;#23572;&amp;#31995;&amp;#25968;&amp;#24773;&amp;#20917; 30&lt;br /&gt;&amp;#22270;&amp;#34920;&amp;#65306;2011&amp;#24180;1&amp;#26376;&amp;#24037;&amp;#19994;&amp;#22686;&amp;#21152;&amp;#20540;&amp;#22686;&amp;#38271;&amp;#36208;&amp;#21183; 31&lt;br /&gt;&amp;#22270;&amp;#34920;&amp;#65306;2011&amp;#24180;2&amp;#26376;&amp;#24037;&amp;#19994;&amp;#22686;&amp;#21152;&amp;#20540;&amp;#22686;&amp;#38271;&amp;#36208;&amp;#21183; 31&lt;br /&gt;&amp;#22270;&amp;#34920;&amp;#65306;2011&amp;#24180;3&amp;#26376;&amp;#24037;&amp;#19994;&amp;#22686;&amp;#21152;&amp;#20540;&amp;#22686;&amp;#38271;&amp;#36208;&amp;#21183; 31&lt;br /&gt;&amp;#22270;&amp;#34920;&amp;#65306;2011&amp;#24180;4&amp;#26376;&amp;#24037;&amp;#19994;&amp;#22686;&amp;#21152;&amp;#20540;&amp;#22686;&amp;#38271;&amp;#36208;&amp;#21183; 31&lt;br /&gt;&amp;#22270;&amp;#34920;&amp;#65306;2011&amp;#24180;5&amp;#26376;&amp;#24037;&amp;#19994;&amp;#22686;&amp;#21152;&amp;#20540;&amp;#22686;&amp;#38271;&amp;#36208;&amp;#21183; 31&lt;br /&gt;&amp;#22270;&amp;#34920;&amp;#65306;2011&amp;#24180;6&amp;#26376;&amp;#24037;&amp;#19994;&amp;#22686;&amp;#21152;&amp;#20540;&amp;#22686;&amp;#38271;&amp;#36208;&amp;#21183; 31&lt;br /&gt;&amp;#22270;&amp;#34920;&amp;#65306;2011&amp;#24180;7&amp;#26376;&amp;#24037;&amp;#19994;&amp;#22686;&amp;#21152;&amp;#20540;&amp;#22686;&amp;#38271;&amp;#36208;&amp;#21183; 31&lt;br /&gt;&amp;#22270;&amp;#34920;&amp;#65306;2011&amp;#24180;8&amp;#26376;&amp;#24037;&amp;#19994;&amp;#22686;&amp;#21152;&amp;#20540;&amp;#22686;&amp;#38271;&amp;#36208;&amp;#21183; 31&lt;br /&gt;&amp;#22270;&amp;#34920;&amp;#65306;2011&amp;#24180;9&amp;#26376;&amp;#24037;&amp;#19994;&amp;#22686;&amp;#21152;&amp;#20540;&amp;#22686;&amp;#38271;&amp;#36208;&amp;#21183; 32&lt;br /&gt;&amp;#22270;&amp;#34920;&amp;#65306;2011&amp;#24180;10&amp;#26376;&amp;#24037;&amp;#19994;&amp;#22686;&amp;#21152;&amp;#20540;&amp;#22686;&amp;#38271;&amp;#36208;&amp;#21183; 32&lt;br /&gt;&amp;#22270;&amp;#34920;&amp;#65306;2011&amp;#24180;11&amp;#26376;&amp;#24037;&amp;#19994;&amp;#22686;&amp;#21152;&amp;#20540;&amp;#22686;&amp;#38271;&amp;#36208;&amp;#21183; 32&lt;br /&gt;&amp;#22270;&amp;#34920;&amp;#65306;2011&amp;#24180;12&amp;#26376;&amp;#24037;&amp;#19994;&amp;#22686;&amp;#21152;&amp;#20540;&amp;#22686;&amp;#38271;&amp;#36208;&amp;#21183; 32&lt;br /&gt;&amp;#22270;&amp;#34920;&amp;#65306;2012&amp;#24180;1&amp;#26376;&amp;#24037;&amp;#19994;&amp;#22686;&amp;#21152;&amp;#20540;&amp;#22686;&amp;#38271;&amp;#36208;&amp;#21183; 32&lt;br /&gt;&amp;#22270;&amp;#34920;&amp;#65306;2012&amp;#24180;2&amp;#26376;&amp;#24037;&amp;#19994;&amp;#22686;&amp;#21152;&amp;#20540;&amp;#22686;&amp;#38271;&amp;#36208;&amp;#21183; 32&lt;br /&gt;&amp;#22270;&amp;#34920;&amp;#65306;2012&amp;#24180;3&amp;#26376;&amp;#24037;&amp;#19994;&amp;#22686;&amp;#21152;&amp;#20540;&amp;#22686;&amp;#38271;&amp;#36208;&amp;#21183; 32&lt;br /&gt;&amp;#22270;&amp;#34920;&amp;#65306;2012&amp;#24180;4&amp;#26376;&amp;#24037;&amp;#19994;&amp;#22686;&amp;#21152;&amp;#20540;&amp;#22686;&amp;#38271;&amp;#36208;&amp;#21183; 32&lt;br /&gt;&amp;#22270;&amp;#34920;&amp;#65306;2012&amp;#24180;5&amp;#26376;&amp;#24037;&amp;#19994;&amp;#22686;&amp;#21152;&amp;#20540;&amp;#22686;&amp;#38271;&amp;#36208;&amp;#21183; 33&lt;br /&gt;&amp;#22270;&amp;#34920;&amp;#65306;2012&amp;#24180;6&amp;#26376;&amp;#24037;&amp;#19994;&amp;#22686;&amp;#21152;&amp;#20540;&amp;#22686;&amp;#38271;&amp;#36208;&amp;#21183; 33&lt;br /&gt;&amp;#22270;&amp;#34920;&amp;#65306;2012&amp;#24180;7&amp;#26376;&amp;#24037;&amp;#19994;&amp;#22686;&amp;#21152;&amp;#20540;&amp;#22686;&amp;#38271;&amp;#36208;&amp;#21183; 33&lt;br /&gt;&amp;#22270;&amp;#34920;&amp;#65306;2012&amp;#24180;8&amp;#26376;&amp;#24037;&amp;#19994;&amp;#22686;&amp;#21152;&amp;#20540;&amp;#22686;&amp;#38271;&amp;#36208;&amp;#21183; 33&lt;br /&gt;&amp;#22270;&amp;#34920;&amp;#65306;2012&amp;#24180;9&amp;#26376;&amp;#24037;&amp;#19994;&amp;#22686;&amp;#21152;&amp;#20540;&amp;#22686;&amp;#38271;&amp;#36208;&amp;#21183; 33&lt;br /&gt;&amp;#22270;&amp;#34920;&amp;#65306;2012&amp;#24180;10&amp;#26376;&amp;#24037;&amp;#19994;&amp;#22686;&amp;#21152;&amp;#20540;&amp;#22686;&amp;#38271;&amp;#36208;&amp;#21183; 33&lt;br /&gt;&amp;#22270;&amp;#34920;&amp;#65306;2012&amp;#24180;11&amp;#26376;&amp;#24037;&amp;#19994;&amp;#22686;&amp;#21152;&amp;#20540;&amp;#22686;&amp;#38271;&amp;#36208;&amp;#21183; 33&lt;br /&gt;&amp;#22270;&amp;#34920;&amp;#65306;2012&amp;#24180;12&amp;#26376;&amp;#24037;&amp;#19994;&amp;#22686;&amp;#21152;&amp;#20540;&amp;#22686;&amp;#38271;&amp;#36208;&amp;#21183; 33&lt;br /&gt;&amp;#22270;&amp;#34920;&amp;#65306;2011&amp;#24180;1&amp;#23395;&amp;#24230;&amp;#22266;&amp;#23450;&amp;#36164;&amp;#20135;&amp;#25237;&amp;#36164;(&amp;#19981;&amp;#21547;&amp;#20892;&amp;#25143;)&amp;#24773;&amp;#20917; 34&lt;br /&gt;&amp;#22270;&amp;#34920;&amp;#65306;2011&amp;#24180;2&amp;#23395;&amp;#24230;&amp;#22266;&amp;#23450;&amp;#36164;&amp;#20135;&amp;#25237;&amp;#36164;(&amp;#19981;&amp;#21547;&amp;#20892;&amp;#25143;)&amp;#24773;&amp;#20917; 34&lt;br /&gt;&amp;#22270;&amp;#34920;&amp;#65306;2011&amp;#24180;3&amp;#23395;&amp;#24230;&amp;#22266;&amp;#23450;&amp;#36164;&amp;#20135;&amp;#25237;&amp;#36164;(&amp;#19981;&amp;#21547;&amp;#20892;&amp;#25143;)&amp;#24773;&amp;#20917; 34&lt;br /&gt;&amp;#22270;&amp;#34920;&amp;#65306;2011&amp;#24180;4&amp;#23395;&amp;#24230;&amp;#22266;&amp;#23450;&amp;#36164;&amp;#20135;&amp;#25237;&amp;#36164;(&amp;#19981;&amp;#21547;&amp;#20892;&amp;#25143;)&amp;#24773;&amp;#20917; 34&lt;br /&gt;&amp;#22270;&amp;#34920;&amp;#65306;2012&amp;#24180;1&amp;#23395;&amp;#24230;&amp;#22266;&amp;#23450;&amp;#36164;&amp;#20135;&amp;#25237;&amp;#36164;(&amp;#19981;&amp;#21547;&amp;#20892;&amp;#25143;)&amp;#24773;&amp;#20917; 34&lt;br /&gt;&amp;#22270;&amp;#34920;&amp;#65306;2012&amp;#24180;2&amp;#23395;&amp;#24230;&amp;#22266;&amp;#23450;&amp;#36164;&amp;#20135;&amp;#25237;&amp;#36164;(&amp;#19981;&amp;#21547;&amp;#20892;&amp;#25143;)&amp;#24773;&amp;#20917; 34&lt;br /&gt;&amp;#22270;&amp;#34920;&amp;#65306;2012&amp;#24180;3&amp;#23395;&amp;#24230;&amp;#22266;&amp;#23450;&amp;#36164;&amp;#20135;&amp;#25237;&amp;#36164;(&amp;#19981;&amp;#21547;&amp;#20892;&amp;#25143;)&amp;#24773;&amp;#20917; 34&lt;br /&gt;&amp;#22270;&amp;#34920;&amp;#65306;2012&amp;#24180;4&amp;#23395;&amp;#24230;&amp;#22266;&amp;#23450;&amp;#36164;&amp;#20135;&amp;#25237;&amp;#36164;(&amp;#19981;&amp;#21547;&amp;#20892;&amp;#25143;)&amp;#24773;&amp;#20917; 34&lt;br /&gt;&amp;#22270;&amp;#34920;&amp;#65306;2012-2013&amp;#24180;&amp;#20840;&amp;#22269;&amp;#21830;&amp;#21697;&amp;#25151;&amp;#38144;&amp;#21806;&amp;#39069;&amp;#21450;&amp;#27604;&amp;#19978;&amp;#24180;&amp;#21516;&amp;#26399;&amp;#22686;&amp;#38271;&amp;#24773;&amp;#20917; 42&lt;br /&gt;&amp;#22270;&amp;#34920;&amp;#65306;2012-2013&amp;#24180;&amp;#20840;&amp;#22269;&amp;#21830;&amp;#21697;&amp;#25151;&amp;#38144;&amp;#21806;&amp;#38754;&amp;#31215;&amp;#21450;&amp;#27604;&amp;#19978;&amp;#24180;&amp;#21516;&amp;#26399;&amp;#22686;&amp;#38271; 43&lt;br /&gt;&amp;#22270;&amp;#34920;&amp;#65306;2011-2012&amp;#24180;&amp;#25105;&amp;#22269;&amp;#22269;&amp;#23478;&amp;#32423;&amp;#24320;&amp;#21457;&amp;#21306;&amp;#39640;&amp;#26032;&amp;#25216;&amp;#26415;&amp;#20225;&amp;#19994;&amp;#20174;&amp;#19994;&amp;#20154;&amp;#21592;&amp;#21344;&amp;#27604;&amp;#24773;&amp;#20917; 66&lt;br /&gt;&amp;#22270;&amp;#34920;&amp;#65306;2011-2012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 67&lt;br /&gt;&amp;#22270;&amp;#34920;&amp;#65306;2011-2012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 67&lt;br /&gt;&amp;#22270;&amp;#34920;&amp;#65306;2011-2012&amp;#24180;&amp;#25105;&amp;#22269;&amp;#22269;&amp;#23478;&amp;#32423;&amp;#24320;&amp;#21457;&amp;#21306;&amp;#39640;&amp;#26032;&amp;#25216;&amp;#26415;&amp;#20225;&amp;#19994;&amp;#20135;&amp;#21697;&amp;#20986;&amp;#21475;&amp;#21344;&amp;#27604;&amp;#24773;&amp;#20917; 68&lt;br /&gt;&amp;#22270;&amp;#34920;&amp;#65306;2011-2012&amp;#24180;&amp;#36797;&amp;#23425;14&amp;#20010;&amp;#27839;&amp;#28023;&amp;#32463;&amp;#27982;&amp;#24102;&amp;#37325;&amp;#28857;&amp;#22320;&amp;#21306;&amp;#29983;&amp;#20135;&amp;#24635;&amp;#20540;&amp;#24773;&amp;#20917; 83&lt;br /&gt;&amp;#22270;&amp;#34920;&amp;#65306;2011-2012&amp;#24180;&amp;#36797;&amp;#23425;14&amp;#20010;&amp;#27839;&amp;#28023;&amp;#32463;&amp;#27982;&amp;#24102;&amp;#37325;&amp;#28857;&amp;#22320;&amp;#21306;&amp;#23454;&amp;#29616;&amp;#22266;&amp;#23450;&amp;#36164;&amp;#20135;&amp;#25237;&amp;#36164;&amp;#24773;&amp;#20917; 83&lt;br /&gt;&amp;#22270;&amp;#34920;&amp;#65306;2011-2012&amp;#24180;&amp;#36797;&amp;#23425;14&amp;#20010;&amp;#27839;&amp;#28023;&amp;#32463;&amp;#27982;&amp;#24102;&amp;#37325;&amp;#28857;&amp;#22320;&amp;#21306;&amp;#23454;&amp;#38469;&amp;#20351;&amp;#29992;&amp;#22806;&amp;#36164;&amp;#24773;&amp;#20917; 84&lt;br /&gt;&amp;#22270;&amp;#34920;&amp;#65306;&amp;#24555;&amp;#36882;&amp;#24555;&amp;#36816;&amp;#20135;&amp;#19994;&amp;#22253;&amp;#21306;&amp;#30340;&amp;#35268;&amp;#21010;&amp;#35774;&amp;#35745;&amp;#20998;&amp;#26512; 97&lt;br /&gt;&amp;#22270;&amp;#34920;&amp;#65306;2011-2013&amp;#24180;4&amp;#26376;&amp;#24555;&amp;#36816;&amp;#24555;&amp;#36882;&amp;#24066;&amp;#22330;&amp;#35268;&amp;#27169;&amp;#20998;&amp;#26512; 131&lt;br /&gt;&amp;#22270;&amp;#34920;&amp;#65306;&amp;#22269;&amp;#20869;&amp;#24555;&amp;#36816;&amp;#24555;&amp;#36882;&amp;#24066;&amp;#22330;&amp;#31454;&amp;#20105;&amp;#26684;&amp;#23616;&amp;#24773;&amp;#20917; 135&lt;br /&gt;&amp;#22270;&amp;#34920;&amp;#65306;&amp;#24555;&amp;#36882;&amp;#24555;&amp;#36816;&amp;#34892;&amp;#19994;&amp;#23458;&amp;#25143;&amp;#32467;&amp;#26500;&amp;#21344;&amp;#27604;&amp;#20998;&amp;#26512; 136&lt;br /&gt;&amp;#22270;&amp;#34920;&amp;#65306;&amp;#24555;&amp;#36882;&amp;#20225;&amp;#19994;&amp;#38388;&amp;#26381;&amp;#21153;&amp;#27700;&amp;#24179;&amp;#27604;&amp;#36739; 148&lt;br /&gt;&amp;#22270;&amp;#34920;&amp;#65306;&amp;#20013;&amp;#22269;&amp;#24555;&amp;#36816;&amp;#24555;&amp;#36882;&amp;#34892;&amp;#19994;&amp;#25910;&amp;#20837;&amp;#32467;&amp;#26500;&amp;#20998;&amp;#26512; 167&lt;br /&gt;&amp;#22270;&amp;#34920;&amp;#65306;&amp;#20013;&amp;#22269;&amp;#24555;&amp;#36816;&amp;#24555;&amp;#36882;&amp;#34892;&amp;#19994;&amp;#20225;&amp;#19994;&amp;#20174;&amp;#19994;&amp;#20154;&amp;#25968;&amp;#32467;&amp;#26500;&amp;#20998;&amp;#26512; 168&lt;br /&gt;&amp;#22270;&amp;#34920;&amp;#65306;2012&amp;#24180;&amp;#24555;&amp;#36816;&amp;#24555;&amp;#36882;&amp;#34892;&amp;#19994;&amp;#20225;&amp;#19994;&amp;#21069;&amp;#21313;&amp;#21517;&amp;#24773;&amp;#20917; 180&lt;br /&gt;&amp;#22270;&amp;#34920;&amp;#65306;2011-2012&amp;#24180;&amp;#24555;&amp;#36816;&amp;#24555;&amp;#36882;&amp;#34892;&amp;#19994;&amp;#36164;&amp;#20135;&amp;#21033;&amp;#28070;&amp;#29575;&amp;#24773;&amp;#20917; 180&lt;br /&gt;&amp;#22270;&amp;#34920;&amp;#65306;2011-2012&amp;#24180;&amp;#24555;&amp;#36816;&amp;#24555;&amp;#36882;&amp;#34892;&amp;#19994;&amp;#38144;&amp;#21806;&amp;#21033;&amp;#28070;&amp;#29575;&amp;#24773;&amp;#20917; 181&lt;br /&gt;&amp;#22270;&amp;#34920;&amp;#65306;2011-2012&amp;#24180;&amp;#24555;&amp;#36816;&amp;#24555;&amp;#36882;&amp;#34892;&amp;#19994;&amp;#20607;&amp;#20538;&amp;#33021;&amp;#21147;&amp;#24773;&amp;#20917; 181&lt;br /&gt;&amp;#22270;&amp;#34920;&amp;#65306;2011-2012&amp;#24180;&amp;#24555;&amp;#36816;&amp;#24555;&amp;#36882;&amp;#20135;&amp;#19994;&amp;#33829;&amp;#36816;&amp;#33021;&amp;#21147;&amp;#24773;&amp;#20917; 182&lt;br /&gt;&amp;#22270;&amp;#34920;&amp;#65306;2011-2012&amp;#24180;&amp;#24555;&amp;#36816;&amp;#24555;&amp;#36882;&amp;#20135;&amp;#19994;&amp;#21033;&amp;#28070;&amp;#22686;&amp;#38271;&amp;#29575; 182&lt;br /&gt;&amp;#22270;&amp;#34920;&amp;#65306;2011-2012&amp;#24180;&amp;#24555;&amp;#36816;&amp;#24555;&amp;#36882;&amp;#20135;&amp;#19994;&amp;#36164;&amp;#20135;&amp;#24180;&amp;#22343;&amp;#22686;&amp;#38271;&amp;#29575; 183&lt;br /&gt;&amp;#22270;&amp;#34920;&amp;#65306;2011-2012&amp;#24180;&amp;#24555;&amp;#36816;&amp;#24555;&amp;#36882;&amp;#20135;&amp;#19994;&amp;#29616;&amp;#37329;&amp;#27969;&amp;#37327;&amp;#20998;&amp;#26512; 183&lt;br /&gt;&amp;#22270;&amp;#34920;&amp;#65306;2013-2018&amp;#24180;&amp;#24555;&amp;#36816;&amp;#24555;&amp;#36882;&amp;#24066;&amp;#22330;&amp;#35268;&amp;#27169;&amp;#39044;&amp;#27979; 192&lt;br /&gt;&amp;#22270;&amp;#34920;&amp;#65306;&amp;#20135;&amp;#19994;&amp;#30340;&amp;#23450;&amp;#20301;&amp;#31574;&amp;#30053; 205&lt;br /&gt;&amp;#22270;&amp;#34920;&amp;#65306;&amp;#24555;&amp;#36816;&amp;#24555;&amp;#36882;&amp;#22253;&amp;#21306;&amp;#20869;&amp;#37096;&amp;#21151;&amp;#33021;&amp;#21306;&amp;#35268;&amp;#21010;&amp;#24314;&amp;#35774; 208&lt;br /&gt;&amp;#22270;&amp;#34920;&amp;#65306;&amp;#24555;&amp;#36816;&amp;#24555;&amp;#36882;&amp;#22253;&amp;#21306;&amp;#21151;&amp;#33021;&amp;#21306;&amp;#22495;&amp;#30830;&amp;#23450;1 212&lt;br /&gt;&amp;#22270;&amp;#34920;&amp;#65306;&amp;#24555;&amp;#36816;&amp;#24555;&amp;#36882;&amp;#22253;&amp;#21306;&amp;#21151;&amp;#33021;&amp;#21306;&amp;#22495;&amp;#30830;&amp;#2345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&amp;#22270;&amp;#34920;&amp;#65306;2011-2012&amp;#24180;&amp;#25105;&amp;#22269;&amp;#31038;&amp;#20250;&amp;#29289;&amp;#27969;&amp;#20135;&amp;#19994;&amp;#24635;&amp;#36153;&amp;#29992;&amp;#24773;&amp;#20917; 214&lt;br /&gt;&amp;#22270;&amp;#34920;&amp;#65306;2011-2012&amp;#24180;&amp;#25105;&amp;#22269;&amp;#31038;&amp;#20250;&amp;#29289;&amp;#27969;&amp;#20135;&amp;#19994;&amp;#36816;&amp;#36755;&amp;#36153;&amp;#29992;&amp;#24773;&amp;#20917; 214&lt;br /&gt;&amp;#22270;&amp;#34920;&amp;#65306;&amp;#29289;&amp;#27969;&amp;#22253;&amp;#21306;&amp;#20869;&amp;#20837;&amp;#39547;&amp;#30340;&amp;#20225;&amp;#19994;&amp;#21644;&amp;#23454;&amp;#20307;&amp;#31867;&amp;#22411; 224&lt;br /&gt;&amp;#22270;&amp;#34920;&amp;#65306;&amp;#39640;&amp;#26032;&amp;#22253;&amp;#21306;&amp;#24490;&amp;#29615;&amp;#25104;&amp;#38271;&amp;#30340;&amp;#36807;&amp;#31243; 244&lt;br /&gt;&amp;#22270;&amp;#34920;&amp;#65306;&amp;#20135;&amp;#19994;&amp;#22253;&amp;#21306;&amp;#29616;&amp;#25152;&amp;#22788;&amp;#38454;&amp;#27573;&amp;#31034;&amp;#24847; 244&lt;br /&gt;&amp;#22270;&amp;#34920;&amp;#65306;&amp;#22260;&amp;#32469;R&amp;amp;D&amp;#20135;&amp;#19994;&amp;#21270;&amp;#30340;&amp;#24179;&amp;#21488;&amp;#24314;&amp;#35774; 245&lt;br /&gt;&amp;#22270;&amp;#34920;&amp;#65306;&amp;#20215;&amp;#20540;&amp;#24494;&amp;#31505;&amp;#26354;&amp;#32447;&amp;#31034;&amp;#24847;&amp;#22270; 246&lt;br /&gt;&amp;#22270;&amp;#34920;&amp;#65306;&amp;#29983;&amp;#24577;&amp;#22411;&amp;#23452;&amp;#23621;&amp;#22478;&amp;#24066;&amp;#30340;&amp;#24320;&amp;#21457;&amp;#35201;&amp;#32032; 246&lt;br /&gt;&amp;#22270;&amp;#34920;&amp;#65306;&amp;#20135;&amp;#19994;&amp;#22253;&amp;#21306;&amp;#21457;&amp;#23637;&amp;#38454;&amp;#27573;&amp;#31034;&amp;#24847;&amp;#22270; 247&lt;br /&gt;&amp;#22270;&amp;#34920;&amp;#65306;&amp;#20135;&amp;#19994;&amp;#20844;&amp;#20849;&amp;#26381;&amp;#21153;&amp;#24179;&amp;#21488;&amp;#30340;&amp;#20316;&amp;#29992; 248&lt;br /&gt;&amp;#22270;&amp;#34920;&amp;#65306;&amp;#20135;&amp;#19994;&amp;#20844;&amp;#20849;&amp;#26381;&amp;#21153;&amp;#24179;&amp;#21488;&amp;#20307;&amp;#31995;&amp;#24314;&amp;#35774;&amp;#30340;&amp;#19977;&amp;#20010;&amp;#23618;&amp;#27425; 250&lt;br /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 290&lt;br /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 291&lt;br /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 291&lt;br /&gt;&amp;#22270;&amp;#34920;&amp;#65306;20&amp;#19990;&amp;#32426;80&amp;#24180;&amp;#20195;&amp;#21021;&amp;#26399;&amp;#28595;&amp;#22823;&amp;#21033;&amp;#20122;&amp;#19968;&amp;#20010;&amp;#36816;&amp;#29028;&amp;#28207;&amp;#21475;&amp;#39033;&amp;#30446;&amp;#30340;&amp;#24314;&amp;#35774;&amp;#23454;&amp;#20363; 292&lt;br /&gt;&amp;#22270;&amp;#34920;&amp;#65306;&amp;#29983;&amp;#20135;&amp;#25903;&amp;#20184;&amp;#34701;&amp;#36164;&amp;#32467;&amp;#26500; 293&lt;br /&gt;&amp;#22270;&amp;#34920;&amp;#65306;&amp;#27833;&amp;#30000;&amp;#24320;&amp;#21457;&amp;#39033;&amp;#30446;&amp;#20135;&amp;#21697;&amp;#25903;&amp;#20184;&amp;#30340;&amp;#32467;&amp;#26500; 294&lt;br /&gt;&amp;#22270;&amp;#34920;&amp;#65306;&amp;#19968;&amp;#20010;&amp;#29983;&amp;#20135;&amp;#36151;&amp;#27454;&amp;#30340;&amp;#20538;&amp;#21153;&amp;#23433;&amp;#25490; 295&lt;br /&gt;&amp;#22270;&amp;#34920;&amp;#65306;&amp;#20197;&amp;#26464;&amp;#26438;&amp;#31199;&amp;#36161;&amp;#20026;&amp;#22522;&amp;#30784;&amp;#30340;&amp;#39033;&amp;#30446;&amp;#34701;&amp;#36164;&amp;#32467;&amp;#26500; 296&lt;br /&gt;&amp;#22270;&amp;#34920;&amp;#65306;&amp;#21171;&amp;#21160;&amp;#21147;&amp;#25104;&amp;#26412;&amp;#39537;&amp;#21160;&amp;#19979;&amp;#30340;&amp;#22269;&amp;#38469;&amp;#26381;&amp;#21153;&amp;#22806;&amp;#21253;&amp;#27969;&amp;#21160; 320&lt;br /&gt;&amp;#22270;&amp;#34920;&amp;#65306;&amp;#20122;&amp;#27954;&amp;#22235;&amp;#22269;&amp;#21457;&amp;#23637;&amp;#26381;&amp;#21153;&amp;#22806;&amp;#21253;&amp;#29615;&amp;#22659;&amp;#23545;&amp;#27604; 321&lt;br /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 322&lt;br /&gt;&amp;#22270;&amp;#34920;&amp;#65306;&amp;#31243;&amp;#24207;&amp;#21592;&amp;#30340;&amp;#24180;&amp;#24179;&amp;#22343;&amp;#24037;&amp;#36164; 323&lt;br /&gt;&amp;#22270;&amp;#34920;&amp;#65306;&amp;#31243;&amp;#24207;&amp;#21592;&amp;#30340;&amp;#24180;&amp;#24179;&amp;#22343;&amp;#24037;&amp;#36164;&amp;#22686;&amp;#36895; 323&lt;br /&gt;&amp;#22270;&amp;#34920;&amp;#65306;&amp;#29616;&amp;#20195;&amp;#35774;&amp;#35745;&amp;#26381;&amp;#21153;&amp;#20135;&amp;#19994;&amp;#38142; 32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24.html"&gt;http://www.cction.com/report/201310/9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